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</w:rPr>
              <w:t>Evaluate detailing, and prepare supporting technical evidence for pre-nailed timber structures for small buildin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evaluate detailing, and prepare supporting technical evidence for pre-nailed timber structures for small building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40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Acceptable Solution </w:t>
      </w:r>
      <w:r>
        <w:rPr>
          <w:rFonts w:cs="Arial"/>
          <w:iCs/>
          <w:szCs w:val="24"/>
          <w:lang w:eastAsia="en-NZ"/>
        </w:rPr>
        <w:t>and</w:t>
      </w:r>
      <w:r>
        <w:rPr>
          <w:rFonts w:cs="Arial"/>
          <w:i/>
          <w:szCs w:val="24"/>
          <w:lang w:eastAsia="en-NZ"/>
        </w:rPr>
        <w:t xml:space="preserve"> Verification Method</w:t>
      </w:r>
      <w:r>
        <w:rPr>
          <w:rFonts w:cs="Arial"/>
          <w:szCs w:val="24"/>
          <w:lang w:eastAsia="en-NZ"/>
        </w:rPr>
        <w:t xml:space="preserve"> are ways of evidencing that work complies with the New Zealand Building Code.</w:t>
      </w:r>
    </w:p>
    <w:p>
      <w:pPr>
        <w:pStyle w:val="Normal"/>
        <w:ind w:left="540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Alternative Solution</w:t>
      </w:r>
      <w:r>
        <w:rPr>
          <w:rFonts w:cs="Arial"/>
          <w:szCs w:val="24"/>
          <w:lang w:eastAsia="en-NZ"/>
        </w:rPr>
        <w:t xml:space="preserve"> </w:t>
      </w:r>
      <w:r>
        <w:rPr>
          <w:lang w:val="en-US"/>
        </w:rPr>
        <w:t>is a part of the building that complies with the Building Code, but partially or completely differs from the Acceptable Solution or Verification Metho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Technical evidence </w:t>
      </w:r>
      <w:r>
        <w:rPr>
          <w:rFonts w:cs="Arial"/>
        </w:rPr>
        <w:t>provides a strongly argued case to the Building Consent Authority and clearly states what Building Code clause and performance are being addresse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detailing, and prepare supporting technical evidence for pre-nailed timber structures for small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561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to specify Acceptable Solutions as a method to evidence compliant design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to specify Verification Methods as a method to evidence compliant design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to specify Alternative Solutions as a method to evidence compliant design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supporting technical evidence used to confirm products, materials, and design of pre-nailed timber structures are compliant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Evaluate detailing solutions to identify method of demonstrating compliance with the Building Code for pre-nailed timber structures for building projects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lang w:eastAsia="en-NZ"/>
        </w:rPr>
        <w:t>Range</w:t>
        <w:tab/>
        <w:t>Acceptable Solution and Verification Method, Alternative Solution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eference relevant evidence to specify Acceptable Solutions as a means of presenting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Include results from application of Verification Methods as a means of presenting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eference relevant evidence to specify Alternative Solutions as a means of presenting solutions for pre-nailed timber structures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 xml:space="preserve">Analyse and prepare supporting technical evidence to confirm compliance of </w:t>
      </w:r>
      <w:r>
        <w:rPr>
          <w:rFonts w:cs="Arial"/>
          <w:szCs w:val="24"/>
          <w:lang w:eastAsia="en-NZ"/>
        </w:rPr>
        <w:t>materials, and construction methods</w:t>
      </w:r>
      <w:r>
        <w:rPr>
          <w:rFonts w:cs="Arial"/>
          <w:color w:val="000000"/>
          <w:szCs w:val="24"/>
          <w:lang w:eastAsia="en-NZ"/>
        </w:rPr>
        <w:t xml:space="preserve"> of </w:t>
      </w:r>
      <w:r>
        <w:rPr>
          <w:rFonts w:cs="Arial"/>
          <w:szCs w:val="24"/>
          <w:lang w:eastAsia="en-NZ"/>
        </w:rPr>
        <w:t xml:space="preserve">pre-nailed timber structures </w:t>
      </w:r>
      <w:r>
        <w:rPr>
          <w:rFonts w:cs="Arial"/>
          <w:color w:val="000000"/>
          <w:szCs w:val="24"/>
          <w:lang w:eastAsia="en-NZ"/>
        </w:rPr>
        <w:t>with the New Zealand Building Cod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detailing solutions for pre-nailed timber structures for buildings up to two-storey of lightweight-framed in accordance with the Building Code.  Detailing solutions for pre-nailed timber structures in accordance with workplace procedures, and specific proprietary design soft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873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44b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7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70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9764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9764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733</_dlc_DocId>
    <_dlc_DocIdUrl xmlns="227b3d8f-ef4e-4adc-9f54-639873fe09dc">
      <Url>https://nzqa.sharepoint.com/sites/dmsTEO8101/_layouts/15/DocIdRedir.aspx?ID=8101-1155155679-2733</Url>
      <Description>8101-1155155679-2733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360" ma:contentTypeDescription="Create a new document." ma:contentTypeScope="" ma:versionID="71afe2bf57b32eac404be8f508fba642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9ebb2550a8976f5fc04c3f108b3d5bdf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169775-DC3E-42A0-82B6-4F956EFDB72C}">
  <ds:schemaRefs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c7c66f8a-fd0d-4da3-b6ce-0241484f0de0"/>
    <ds:schemaRef ds:uri="959c8d82-107d-4a7d-9d35-aee0a2d09180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customXml/itemProps2.xml><?xml version="1.0" encoding="utf-8"?>
<ds:datastoreItem xmlns:ds="http://schemas.openxmlformats.org/officeDocument/2006/customXml" ds:itemID="{C9E88F95-D650-4880-A4B4-589D6C07EE9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AFD624D-9D80-4309-B48C-CBEE2BD2A7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42B8E92-1923-4F67-A93A-29F7B1BA1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91717A0-1E90-489F-8237-5DEF9B386A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2</TotalTime>
  <Application>LibreOffice/7.4.7.2$Linux_X86_64 LibreOffice_project/40$Build-2</Application>
  <AppVersion>15.0000</AppVersion>
  <Pages>3</Pages>
  <Words>712</Words>
  <Characters>4851</Characters>
  <CharactersWithSpaces>5552</CharactersWithSpaces>
  <Paragraphs>11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6:00Z</dcterms:created>
  <dc:creator>Garth Dawson</dc:creator>
  <dc:description/>
  <dc:language>en-US</dc:language>
  <cp:lastModifiedBy>Kathryn Henderson</cp:lastModifiedBy>
  <cp:lastPrinted>2021-01-21T00:11:00Z</cp:lastPrinted>
  <dcterms:modified xsi:type="dcterms:W3CDTF">2021-12-09T02:51:00Z</dcterms:modified>
  <cp:revision>4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4b69fc0-f47b-499e-b4b7-606b53fc09fb</vt:lpwstr>
  </property>
</Properties>
</file>