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 proprietary design software to produce detailing documentation for pre-nailed timber structures for small building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ople credited with this standard are able to use proprietary design software to produce detailing documentation for pre-nailed timber structures for small buildings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e context of this unit standard is detailing in a manufacturing environment for the production of pre-nailed timber structures used for the construction of small building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</w:t>
      </w:r>
      <w:r>
        <w:rPr>
          <w:rFonts w:cs="Arial"/>
          <w:i/>
          <w:szCs w:val="24"/>
          <w:lang w:eastAsia="en-NZ"/>
        </w:rPr>
        <w:t xml:space="preserve"> Legislative framework</w:t>
      </w:r>
      <w:r>
        <w:rPr>
          <w:rFonts w:cs="Arial"/>
          <w:szCs w:val="24"/>
          <w:lang w:eastAsia="en-NZ"/>
        </w:rPr>
        <w:t xml:space="preserve"> refers to the hierarchy of Acts of Parliament, Regulations, Rules, local by</w:t>
      </w:r>
      <w:r>
        <w:rPr>
          <w:rFonts w:cs="Cambria Math" w:ascii="Cambria Math" w:hAnsi="Cambria Math"/>
          <w:szCs w:val="24"/>
          <w:lang w:eastAsia="en-NZ"/>
        </w:rPr>
        <w:t>‐</w:t>
      </w:r>
      <w:r>
        <w:rPr>
          <w:rFonts w:cs="Arial"/>
          <w:szCs w:val="24"/>
          <w:lang w:eastAsia="en-NZ"/>
        </w:rPr>
        <w:t>laws, Codes, Standards, approved codes of practice, and best practice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Proprietary design software</w:t>
      </w:r>
      <w:r>
        <w:rPr>
          <w:rFonts w:cs="Arial"/>
          <w:iCs/>
        </w:rPr>
        <w:t xml:space="preserve"> </w:t>
      </w:r>
      <w:r>
        <w:rPr>
          <w:rFonts w:cs="Arial"/>
          <w:szCs w:val="24"/>
        </w:rPr>
        <w:t>illustrates the design capacities and compliance with the New Zealand Building Code of pre-nailed timber structures using proprietary fixings and connecto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rFonts w:cs="Arial"/>
          <w:i/>
          <w:szCs w:val="24"/>
          <w:lang w:eastAsia="en-NZ"/>
        </w:rPr>
        <w:t>Workplace procedures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</w:rPr>
        <w:t>refers to the documented procedures specific to a work site which set out the standard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 xml:space="preserve">Use proprietary design software to produce detailing documentation for pre-nailed timber structures </w:t>
      </w:r>
      <w:r>
        <w:rPr>
          <w:rFonts w:cs="Arial"/>
        </w:rPr>
        <w:t>for small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, purpose and features of documentation provided as an output of the proprietary design software used for the manufacture of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ways proprietary design software illustrates the compliancy, and economical manufacture of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arameters of data input to satisfy the requirements of the proprietary design software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and processes used to locate and pre-set detailing and estimating functions used in proprietary design software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features of, and ways to interpret the graphical interface of proprietary design software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and methods used to produce different documentation, using proprietary design software required for the manufacturing and erection of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sses and procedures for quality assuring detailing outputs using proprietary design software against compliance requirements and practicality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ethod used to input data to sequence timber structure manufacturing using proprietary design software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sponsibilities of a detailer to manage workplace file management procedures using proprietary design software technology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ind w:left="1130" w:hanging="1130"/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transferring files to computers in the factory, saving, back up files, providing detailer’s plans and documentation to parties;</w:t>
      </w:r>
    </w:p>
    <w:p>
      <w:pPr>
        <w:pStyle w:val="Normal"/>
        <w:tabs>
          <w:tab w:val="left" w:pos="1134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</w:rPr>
        <w:tab/>
        <w:t>relevant parties include – Design Lead, Building Consent Authority (BCA), client, contractor, manufacturing team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Ways to maintain personal currency with new proprietary design software updates and technology upgra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nput data using proprietary design software to produce documentation for the manufacture, and erection of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Evaluate and quality assure the detailing solutions produced using the proprietary design software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evaluation includes – compliancy, costs, practicality of manufacture, transportation, and on-site assembly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Facilitate the management and sharing of relevant files produced using the proprietary design software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ind w:left="1130" w:hanging="1130"/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transferring files to computers in the factory, saving, back up files, provide detailer’s plans and documentation to relevant parties;</w:t>
      </w:r>
    </w:p>
    <w:p>
      <w:pPr>
        <w:pStyle w:val="Normal"/>
        <w:tabs>
          <w:tab w:val="left" w:pos="1134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</w:rPr>
        <w:tab/>
        <w:t>relevant parties include – Design Lead, Building Consent Authority (BCA), client, contractor, manufacturing tea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Participate proprietary design software training to maintain currency with new updates, and technology upgrad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reflect the use of proprietary design software for timber structure detailing projects is in accordance with legislative framework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viders of nail connector plates make specific proprietary design software programme; Mitek and Pryda.  There may be other providers of proprietary software programmes and these skills are transferab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874 version 1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644b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6b20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178d0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7043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360" ma:contentTypeDescription="Create a new document." ma:contentTypeScope="" ma:versionID="71afe2bf57b32eac404be8f508fba642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9ebb2550a8976f5fc04c3f108b3d5bdf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9764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9764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2677</_dlc_DocId>
    <_dlc_DocIdUrl xmlns="227b3d8f-ef4e-4adc-9f54-639873fe09dc">
      <Url>https://nzqa.sharepoint.com/sites/dmsTEO8101/_layouts/15/DocIdRedir.aspx?ID=8101-1155155679-2677</Url>
      <Description>8101-1155155679-2677</Description>
    </_dlc_DocIdUrl>
  </documentManagement>
</p:properties>
</file>

<file path=customXml/itemProps1.xml><?xml version="1.0" encoding="utf-8"?>
<ds:datastoreItem xmlns:ds="http://schemas.openxmlformats.org/officeDocument/2006/customXml" ds:itemID="{F64AA382-B825-470C-904C-819C72ADA86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EBAF399-01FE-463C-91C5-163CA94565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b3d8f-ef4e-4adc-9f54-639873fe09dc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a430d17f-3c90-470c-9f71-c8e6cfa1b1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A02608-6CB0-41D2-9408-B872137FA46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4D2375-5733-4BFE-B062-DDA61F85C31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A3B8911-DD09-4E9A-97B5-4F5A2647FEBC}">
  <ds:schemaRefs>
    <ds:schemaRef ds:uri="http://schemas.microsoft.com/office/2006/metadata/properties"/>
    <ds:schemaRef ds:uri="http://schemas.microsoft.com/office/infopath/2007/PartnerControls"/>
    <ds:schemaRef ds:uri="a9df0e0e-9b5b-47bc-81c1-d190dfb54f87"/>
    <ds:schemaRef ds:uri="70761194-623b-4751-a0da-29ad6551f95e"/>
    <ds:schemaRef ds:uri="a430d17f-3c90-470c-9f71-c8e6cfa1b14c"/>
    <ds:schemaRef ds:uri="30f3f4cb-5ad9-4dac-a647-5f5449517e8a"/>
    <ds:schemaRef ds:uri="02bffcbe-7cf8-467d-a91b-a3e0dbcae01e"/>
    <ds:schemaRef ds:uri="227b3d8f-ef4e-4adc-9f54-639873fe09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104</TotalTime>
  <Application>LibreOffice/7.4.7.2$Linux_X86_64 LibreOffice_project/40$Build-2</Application>
  <AppVersion>15.0000</AppVersion>
  <Pages>4</Pages>
  <Words>816</Words>
  <Characters>5584</Characters>
  <CharactersWithSpaces>6388</CharactersWithSpaces>
  <Paragraphs>12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8:00Z</dcterms:created>
  <dc:creator>Garth Dawson</dc:creator>
  <dc:description/>
  <dc:language>en-US</dc:language>
  <cp:lastModifiedBy>Kathryn Henderson</cp:lastModifiedBy>
  <cp:lastPrinted>2021-01-21T00:11:00Z</cp:lastPrinted>
  <dcterms:modified xsi:type="dcterms:W3CDTF">2021-12-09T02:52:00Z</dcterms:modified>
  <cp:revision>108</cp:revision>
  <dc:subject/>
  <dc:title>#vX Title - Aut - Vx.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2671d67-e230-497b-9a10-00568b65dd7a</vt:lpwstr>
  </property>
</Properties>
</file>