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, erect, and dismantle proprietary tru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702" w:hanging="702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  <w:szCs w:val="16"/>
              </w:rPr>
              <w:t>use manufacturers information and scaffolding principles to design a proprietary truss system for bridging or roofs</w:t>
            </w:r>
            <w:r>
              <w:rPr/>
              <w:t>;</w:t>
            </w:r>
          </w:p>
          <w:p>
            <w:pPr>
              <w:pStyle w:val="Normal"/>
              <w:ind w:left="702" w:hanging="702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  <w:szCs w:val="16"/>
              </w:rPr>
              <w:t>erect proprietary truss system for bridging or roofs</w:t>
            </w:r>
            <w:r>
              <w:rPr/>
              <w:t>;</w:t>
            </w:r>
          </w:p>
          <w:p>
            <w:pPr>
              <w:pStyle w:val="Normal"/>
              <w:ind w:left="702" w:hanging="702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  <w:szCs w:val="16"/>
              </w:rPr>
              <w:t>check the structure is compliant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and complete a GPG inspection report</w:t>
            </w:r>
            <w:r>
              <w:rPr/>
              <w:t>; and</w:t>
            </w:r>
          </w:p>
          <w:p>
            <w:pPr>
              <w:pStyle w:val="Normal"/>
              <w:ind w:left="702" w:hanging="702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  <w:szCs w:val="16"/>
              </w:rPr>
              <w:t>dismantle proprietary truss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Intermediate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ew Zealand Certificate in Scaffolding (Level 4) [Ref: 3710]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</w:r>
      <w:r>
        <w:rPr/>
        <w:tab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and legislation, regulations, bylaws, </w:t>
      </w:r>
      <w:r>
        <w:rPr/>
        <w:t>Health and Safety at Work Act 2015, and Health and Safety in Employment Regulations 1995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 xml:space="preserve">available from </w:t>
      </w:r>
      <w:r>
        <w:rPr>
          <w:rStyle w:val="InternetLink"/>
          <w:rFonts w:cs="Arial"/>
        </w:rPr>
        <w:t>https://www.worksafe.govt.nz/topic-and-industry/working-at-height/scaffolding-in-new-zealand/,</w:t>
      </w:r>
    </w:p>
    <w:p>
      <w:pPr>
        <w:pStyle w:val="Normal"/>
        <w:ind w:left="1134" w:hanging="567"/>
        <w:rPr>
          <w:color w:val="000000"/>
        </w:rPr>
      </w:pPr>
      <w:r>
        <w:rPr/>
        <w:tab/>
      </w:r>
      <w:r>
        <w:rPr>
          <w:color w:val="000000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16"/>
        </w:rPr>
        <w:t>Proprietary truss systems</w:t>
      </w:r>
      <w:r>
        <w:rPr>
          <w:rFonts w:cs="Arial"/>
          <w:szCs w:val="16"/>
        </w:rPr>
        <w:t xml:space="preserve"> are manufactured trusses supplied with loading and bracing information supported by scaffolds or other supporting structure.  May be used for bridging or as part of a proprietary roof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  <w:iCs/>
          <w:szCs w:val="16"/>
        </w:rPr>
        <w:tab/>
        <w:t>Client</w:t>
      </w:r>
      <w:r>
        <w:rPr>
          <w:rFonts w:cs="Arial"/>
          <w:szCs w:val="16"/>
        </w:rPr>
        <w:t xml:space="preserve"> refers to an individual or representative of a company who commissions a particular scaffold or scaffolding structure to be erected, or is an end user of the scaffold or scaffolding struct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  <w:iCs/>
          <w:szCs w:val="16"/>
        </w:rPr>
        <w:tab/>
        <w:t xml:space="preserve">Scaffold plan </w:t>
      </w:r>
      <w:r>
        <w:rPr>
          <w:rFonts w:cs="Arial"/>
          <w:szCs w:val="16"/>
        </w:rPr>
        <w:t>is</w:t>
      </w:r>
      <w:r>
        <w:rPr>
          <w:rFonts w:cs="Arial"/>
          <w:i/>
          <w:iCs/>
          <w:szCs w:val="16"/>
        </w:rPr>
        <w:t xml:space="preserve"> </w:t>
      </w:r>
      <w:r>
        <w:rPr>
          <w:rFonts w:cs="Arial"/>
          <w:szCs w:val="16"/>
        </w:rPr>
        <w:t>a key design document prepared by the candidate and used as a basis for the erection of a particular scaffo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  <w:iCs/>
          <w:szCs w:val="16"/>
        </w:rPr>
        <w:tab/>
        <w:t>Scaffolding</w:t>
      </w:r>
      <w:r>
        <w:rPr>
          <w:rFonts w:cs="Arial"/>
          <w:szCs w:val="16"/>
        </w:rPr>
        <w:t xml:space="preserve"> is as defined in the GPG and in the 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y for this unit standard must be demonstrated over a number of scaffolds sufficient to cover all the requirements of the range statement of outcomes 2, 3 and 4 – consistent with usual industry practice requirements.  Competency may need to be demonstrated on a number of separate occasions for the same type to cover variations in componentry dimensions, complexity and intera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16"/>
        </w:rPr>
        <w:t xml:space="preserve">If work method includes the use of a fall arrest system a rescue plan must be established before work begins (PC 2.5) or </w:t>
      </w:r>
      <w:r>
        <w:rPr>
          <w:rFonts w:cs="Arial"/>
        </w:rPr>
        <w:t>if a fall arrest system is utilised, a rescue plan must be established before dismantling begins</w:t>
      </w:r>
      <w:r>
        <w:rPr>
          <w:rFonts w:cs="Arial"/>
          <w:szCs w:val="16"/>
        </w:rPr>
        <w:t xml:space="preserve"> (PC 4.3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  <w:t>5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16"/>
        </w:rPr>
        <w:tab/>
        <w:t>Evidence is required for at least two proprietary truss systems constructed from existing scaffolds and or directly from a supporting structure. This unit standard is not intended for design or installation of structures requiring specific design by a Chartered Professional Engine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zCs w:val="16"/>
        </w:rPr>
        <w:t>Use manufacturers information and scaffolding principles to design proprietary truss system for bridging or roof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zCs w:val="16"/>
        </w:rPr>
        <w:t>Confirm truss requirements with the cli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16"/>
        </w:rPr>
      </w:pPr>
      <w:r>
        <w:rPr>
          <w:rFonts w:cs="Arial"/>
        </w:rPr>
        <w:t>Range</w:t>
        <w:tab/>
        <w:t xml:space="preserve">includes </w:t>
      </w:r>
      <w:r>
        <w:rPr>
          <w:rFonts w:cs="Arial"/>
          <w:szCs w:val="16"/>
        </w:rPr>
        <w:t>confirmation of dead load calculation, establishing maximum load, span between suppor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zCs w:val="16"/>
        </w:rPr>
        <w:tab/>
        <w:t>may include but is not limited to – height, number of working lifts, span between supporting structure or scaffold, intended purpose or nature of work to be conducted from the trusses, timefram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szCs w:val="16"/>
        </w:rPr>
        <w:t>Check the supporting structure or scaffold and attachments for capacity to support the truss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cludes but is not limited to – </w:t>
      </w:r>
      <w:r>
        <w:rPr>
          <w:rFonts w:cs="Arial"/>
          <w:szCs w:val="16"/>
        </w:rPr>
        <w:t>confirmation of structural integrity, identification of attachment, tie, and bracing points</w:t>
      </w:r>
      <w:r>
        <w:rPr>
          <w:rFonts w:cs="Arial"/>
        </w:rPr>
        <w:t>.</w:t>
      </w:r>
    </w:p>
    <w:p>
      <w:pPr>
        <w:pStyle w:val="Header"/>
        <w:tabs>
          <w:tab w:val="clear" w:pos="1134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rPr>
          <w:rFonts w:cs="Arial"/>
          <w:strike/>
        </w:rPr>
      </w:pPr>
      <w:r>
        <w:rPr>
          <w:rFonts w:cs="Arial"/>
          <w:szCs w:val="16"/>
        </w:rPr>
        <w:t>Determine design requirements and draw scaffold plan for proprietary truss system.</w:t>
      </w:r>
    </w:p>
    <w:p>
      <w:pPr>
        <w:pStyle w:val="Header"/>
        <w:tabs>
          <w:tab w:val="clear" w:pos="1134"/>
          <w:tab w:val="left" w:pos="720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16"/>
        </w:rPr>
        <w:t>includes but is not limited to – calculation of loads, distance, support requirements and attachments, regulatory requirements.</w:t>
      </w:r>
    </w:p>
    <w:p>
      <w:pPr>
        <w:pStyle w:val="Header"/>
        <w:tabs>
          <w:tab w:val="clear" w:pos="1134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rFonts w:cs="Arial"/>
          <w:szCs w:val="16"/>
        </w:rPr>
        <w:t>Prepare design documents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16"/>
        </w:rPr>
      </w:pPr>
      <w:r>
        <w:rPr>
          <w:rFonts w:cs="Arial"/>
        </w:rPr>
        <w:t>Range</w:t>
        <w:tab/>
        <w:t xml:space="preserve">includes – </w:t>
      </w:r>
      <w:r>
        <w:rPr>
          <w:rFonts w:cs="Arial"/>
          <w:szCs w:val="16"/>
        </w:rPr>
        <w:t xml:space="preserve">scaffold plan, gear list; manufacturers information;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zCs w:val="16"/>
        </w:rPr>
        <w:tab/>
        <w:t>may include but is not limited to –computer aided design printouts, work schedules, staffing allocation, WorkSafe New Zealand and local authority approvals, workplace-specific documentatio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16"/>
        </w:rPr>
        <w:t>Erect proprietary truss system for bridging or roof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16"/>
        </w:rPr>
        <w:t>Confirm design parameters on-site before work begins in accordance with the scaffold plan</w:t>
      </w:r>
      <w:r>
        <w:rPr>
          <w:rFonts w:cs="Arial"/>
        </w:rPr>
        <w:t>.</w:t>
      </w:r>
    </w:p>
    <w:p>
      <w:pPr>
        <w:pStyle w:val="Header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zCs w:val="16"/>
        </w:rPr>
        <w:t xml:space="preserve">Range </w:t>
        <w:tab/>
        <w:t>includes but is not limited to – the span between the scaffolds or structures, number of working lifts supported, bracing and tie points, loads, and bra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16"/>
        </w:rPr>
        <w:t>Source the necessary equipment in accordance with the scaffold pla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</w:r>
      <w:r>
        <w:rPr>
          <w:rFonts w:cs="Arial"/>
          <w:szCs w:val="16"/>
        </w:rPr>
        <w:t>Position and attach trusses to the supporting scaffolds or structure in accordance with the scaffold pla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</w:r>
      <w:r>
        <w:rPr>
          <w:rFonts w:cs="Arial"/>
          <w:szCs w:val="16"/>
        </w:rPr>
        <w:t>Brace truss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16"/>
        </w:rPr>
      </w:pPr>
      <w:r>
        <w:rPr>
          <w:rFonts w:cs="Arial"/>
        </w:rPr>
        <w:t>2.5</w:t>
        <w:tab/>
      </w:r>
      <w:r>
        <w:rPr>
          <w:rFonts w:cs="Arial"/>
          <w:szCs w:val="16"/>
        </w:rPr>
        <w:t xml:space="preserve">Trusses are installed using a safe method of work. </w:t>
      </w:r>
    </w:p>
    <w:p>
      <w:pPr>
        <w:pStyle w:val="Normal"/>
        <w:tabs>
          <w:tab w:val="left" w:pos="1134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16"/>
        </w:rPr>
        <w:t>may include but is not limited to – double lanyard tie off, type 2 or type 3 fall arrest or rope system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16"/>
        </w:rPr>
        <w:t>Check the structure is compliant and complete a GPG inspection repor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zCs w:val="16"/>
        </w:rPr>
        <w:t>Check the structure for compliance in accordance with the scaffold plan, manufacturers information and the GPG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szCs w:val="16"/>
        </w:rPr>
        <w:t>Complete a GPG inspection report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16"/>
        </w:rPr>
        <w:t>3.3</w:t>
        <w:tab/>
        <w:t>Provide handover certificate to client, including duty loadings and any restrictions on the use of the scaffo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16"/>
        </w:rPr>
        <w:t>Dismantle proprietary trusse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</w:r>
      <w:r>
        <w:rPr>
          <w:rFonts w:cs="Arial"/>
          <w:szCs w:val="16"/>
        </w:rPr>
        <w:t>Clear trusses of loads from abov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r>
        <w:rPr>
          <w:rFonts w:cs="Arial"/>
          <w:szCs w:val="16"/>
        </w:rPr>
        <w:t>Dismantle scaffolding components, and their bracing progressively back to the supporting scaffolds or struct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Dismantle trusses using a safe system of work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7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5:00Z</dcterms:modified>
  <cp:revision>2</cp:revision>
  <dc:subject>Lifting Equipment</dc:subject>
  <dc:title>32877 Design, erect, and dismantle proprietary tru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2c7a1a72-18d6-455c-97cc-33cb020c963e</vt:lpwstr>
  </property>
</Properties>
</file>