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bookmarkStart w:id="0" w:name="_Hlk77065101"/>
            <w:r>
              <w:rPr>
                <w:b/>
                <w:bCs/>
                <w:szCs w:val="24"/>
              </w:rPr>
              <w:t>Describe the harness racing industry and the Rules and Regulations of Harness Racing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/>
              <w:t xml:space="preserve">People credited with this unit standard are able to: describe the relationship between bodies that govern the harness racing industry; describe </w:t>
            </w:r>
            <w:r>
              <w:rPr>
                <w:rFonts w:cs="Arial"/>
                <w:color w:val="000000"/>
              </w:rPr>
              <w:t>the harness racing related organisation roles, and administrative responsibilities</w:t>
            </w:r>
            <w:r>
              <w:rPr/>
              <w:t xml:space="preserve">; describe </w:t>
            </w:r>
            <w:r>
              <w:rPr>
                <w:rFonts w:cs="Arial"/>
              </w:rPr>
              <w:t>the roles and duties of racing personnel;</w:t>
            </w:r>
            <w:r>
              <w:rPr/>
              <w:t xml:space="preserve"> and describe</w:t>
            </w:r>
            <w:r>
              <w:rPr>
                <w:rFonts w:cs="Arial"/>
              </w:rPr>
              <w:t xml:space="preserve"> the HRNZ Rules and HRNZ Regulations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  <w:lang w:val="en-AU"/>
        </w:rPr>
      </w:pPr>
      <w:r>
        <w:rPr>
          <w:rFonts w:cs="Arial"/>
          <w:lang w:val="en-AU"/>
        </w:rPr>
        <w:t>Rules relevant to this unit standard include but are not limited to:</w:t>
      </w:r>
    </w:p>
    <w:p>
      <w:pPr>
        <w:pStyle w:val="Normal"/>
        <w:numPr>
          <w:ilvl w:val="0"/>
          <w:numId w:val="4"/>
        </w:numPr>
        <w:ind w:left="1134" w:hanging="567"/>
        <w:rPr/>
      </w:pPr>
      <w:bookmarkStart w:id="1" w:name="_Hlk129779755"/>
      <w:bookmarkEnd w:id="1"/>
      <w:r>
        <w:rPr/>
        <w:t xml:space="preserve">New Zealand Rules of Harness Racing (HRNZ Rules), available from Harness Racing New Zealand Inc., </w:t>
      </w:r>
      <w:hyperlink r:id="rId2">
        <w:r>
          <w:rPr>
            <w:rStyle w:val="InternetLink"/>
          </w:rPr>
          <w:t>https://www.hrnz.co.nz/official-information/official-documents/rules-regulations-constitution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 xml:space="preserve">Harness Racing New Zealand Regulations (HRNZ Regulations), available from Harness Racing New Zealand Inc.,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129779755"/>
      <w:bookmarkEnd w:id="2"/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color w:val="231F20"/>
          <w:szCs w:val="24"/>
          <w:shd w:fill="FFFFFF" w:val="clear"/>
        </w:rPr>
        <w:t>All activities must consider manaakitanga, k</w:t>
      </w:r>
      <w:r>
        <w:rPr>
          <w:color w:val="102B26"/>
          <w:szCs w:val="24"/>
        </w:rPr>
        <w:t xml:space="preserve">aitiakitanga, kotahitanga, </w:t>
      </w:r>
      <w:r>
        <w:rPr>
          <w:color w:val="231F20"/>
          <w:szCs w:val="24"/>
          <w:shd w:fill="FFFFFF" w:val="clear"/>
        </w:rPr>
        <w:t xml:space="preserve">and </w:t>
      </w:r>
      <w:r>
        <w:rPr>
          <w:color w:val="102B26"/>
          <w:szCs w:val="24"/>
        </w:rPr>
        <w:t xml:space="preserve">whakawhanaungatanga </w:t>
      </w:r>
      <w:r>
        <w:rPr>
          <w:color w:val="231F20"/>
          <w:szCs w:val="24"/>
          <w:shd w:fill="FFFFFF" w:val="clear"/>
        </w:rPr>
        <w:t>that are valued in te ao Māori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 xml:space="preserve">Describe </w:t>
      </w:r>
      <w:r>
        <w:rPr>
          <w:rFonts w:cs="Arial"/>
          <w:color w:val="000000"/>
        </w:rPr>
        <w:t>the relationship between bodies that govern the harness racing indust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1.1</w:t>
        <w:tab/>
        <w:t>Describe the relationship between, and functions of, bodies that govern the harness racing indust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- Government, Minister of Racing, Racing Integrity Board (RIB), Totalisator Agency Board (TAB NZ), Harness Racing New Zeala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cribe the harness racing related organisation roles, and administrative responsibilities.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 xml:space="preserve">Describe the structure, function, and administrative responsibilities of Harness Racing New Zealand Inc. and Racing Clubs and their inter-relationship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1" w:hanging="2551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Harness Racing New Zealand Inc – Chairperson, Board, Chief Executive, Harness Racing New Zealand Inc staff;</w:t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1" w:hanging="2551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acing Clubs.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Describe the licensing requirements and conditions for personnel involved in harness rac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1" w:hanging="2551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includes but is not limited to – trainer, driver, stableha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Describe forms used for the administration of the harness racing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1" w:hanging="2551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includes but is not limited to – licences, leases, registrations, trainer notif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Describe the associated bodies of harness racing in terms of their structure, functions, and administrative responsibili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1" w:hanging="2551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New Zealand Standardbred Breeder’s Association, New Zealand Harness Racing Trainer’s and Driver’s Associ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the roles and duties of racing personnel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 xml:space="preserve">Racecourse Inspector, Stipendiary Stewards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roles and duties of the Racecourse Inspector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3.2</w:t>
        <w:tab/>
        <w:t>Describe the role and duties of the Stipendiary Stewar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Describe the HRNZ Rules and HRNZ Regul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the purpose of the HRNZ Rules and HRNZ Regul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the procedures to follow for amending the HRNZ Rules and HRNZ Regul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the roles of personnel who are bound by the HRNZ Rules and HRNZ Regul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rnz.co.nz/official-information/official-documents/rules-regulations-constitution/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3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3:00Z</dcterms:modified>
  <cp:revision>2</cp:revision>
  <dc:subject>Equine</dc:subject>
  <dc:title>32879 Describe the harness racing industry and the Rules and Regulations of Harness 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62</vt:lpwstr>
  </property>
  <property fmtid="{D5CDD505-2E9C-101B-9397-08002B2CF9AE}" pid="9" name="_dlc_DocIdItemGuid">
    <vt:lpwstr>ca7dd5a3-3eb7-48aa-8d04-3293494792e2</vt:lpwstr>
  </property>
  <property fmtid="{D5CDD505-2E9C-101B-9397-08002B2CF9AE}" pid="10" name="_dlc_DocIdUrl">
    <vt:lpwstr>https://nzqa.sharepoint.com/sites/dmsTEO6050/_layouts/15/DocIdRedir.aspx?ID=6050-6241388-1262, 6050-6241388-1262</vt:lpwstr>
  </property>
  <property fmtid="{D5CDD505-2E9C-101B-9397-08002B2CF9AE}" pid="11" name="display_urn:schemas-microsoft-com:office:office#Editor">
    <vt:lpwstr>Portal_DMS_API_Prod</vt:lpwstr>
  </property>
</Properties>
</file>