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4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fire suppressants for aerial operations at vegetation fir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 is for fire and emergency personnel loading fire suppressants for air operations as part of a crew at vegetation fir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5" w:hanging="255"/>
              <w:rPr>
                <w:rFonts w:cs="Arial"/>
              </w:rPr>
            </w:pPr>
            <w:r>
              <w:rPr>
                <w:rFonts w:cs="Arial"/>
              </w:rPr>
              <w:t>demonstrate knowledge of safe practices when loading aircraft with fire suppressant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5" w:hanging="255"/>
              <w:rPr>
                <w:rFonts w:cs="Arial"/>
              </w:rPr>
            </w:pPr>
            <w:r>
              <w:rPr>
                <w:rFonts w:cs="Arial"/>
              </w:rPr>
              <w:t>work as part of a crew to set up a site for aircraft loading and filling operations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5" w:hanging="255"/>
              <w:rPr>
                <w:rFonts w:cs="Arial"/>
              </w:rPr>
            </w:pPr>
            <w:r>
              <w:rPr>
                <w:rFonts w:cs="Arial"/>
              </w:rPr>
              <w:t>fill helicopter buckets or fixed wing hoppers with fire suppressants to safe load leve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Unit 20388, </w:t>
            </w:r>
            <w:r>
              <w:rPr>
                <w:rFonts w:cs="Arial"/>
                <w:bCs/>
                <w:i/>
                <w:iCs/>
              </w:rPr>
              <w:t>Work safely with the aircraft during an emergency incident;</w:t>
            </w:r>
            <w:r>
              <w:rPr>
                <w:rFonts w:cs="Arial"/>
                <w:bCs/>
                <w:iCs/>
              </w:rPr>
              <w:t xml:space="preserve"> o</w:t>
            </w:r>
            <w:r>
              <w:rPr>
                <w:rFonts w:cs="Arial"/>
                <w:iCs/>
              </w:rPr>
              <w:t>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Recommended: </w:t>
      </w:r>
      <w:r>
        <w:rPr>
          <w:rFonts w:cs="Arial"/>
          <w:bCs/>
          <w:iCs/>
        </w:rPr>
        <w:t xml:space="preserve">Unit 20386, </w:t>
      </w:r>
      <w:r>
        <w:rPr>
          <w:rFonts w:cs="Arial"/>
          <w:bCs/>
          <w:i/>
        </w:rPr>
        <w:t>Operate portable pumps for firefighting</w:t>
      </w:r>
      <w:r>
        <w:rPr>
          <w:rStyle w:val="CommentReferenc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Fire and emergency agency’s requirements</w:t>
      </w:r>
      <w:r>
        <w:rPr>
          <w:rFonts w:cs="Arial"/>
        </w:rPr>
        <w:t xml:space="preserve"> refer to policies, procedures and supporting documentation on safety and aircraft operations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ssessment against outcomes 2 and 3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safe practices when loading aircraft with fire suppressa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Range</w:t>
        <w:tab/>
        <w:t>aircraft include – fixed wing, rotary w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Personal protective equipment required for the filling operation is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factors – water/cold protection, head/vision/hearing protection, safety footwear, high visibility cloth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Methods of communication within the crew during a filling operation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quirements for safe handling of retardant and suppressant concentrates are explained in accordance with manufacturer’s guidelin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quirements for adjustments of drop pattern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Work as part of a crew to set up a site for aircraft loading and filling op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aircraft include – fixed wing, rotary w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quipment is selected and set up for 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2.2</w:t>
        <w:tab/>
        <w:t>Consumables are arranged on si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ill helicopter buckets or fixed wing hoppers with fire suppressants to safe load level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Filling is carried ou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ad requirements, safe practices, communic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quipment used is recommissioned after u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8"/>
        <w:gridCol w:w="6614"/>
      </w:tblGrid>
      <w:tr>
        <w:trPr>
          <w:trHeight w:val="22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hyperlink r:id="rId3">
        <w:r>
          <w:rPr>
            <w:rStyle w:val="InternetLink"/>
          </w:rPr>
          <w:t>The</w:t>
        </w:r>
      </w:hyperlink>
      <w:r>
        <w:rPr/>
        <w:t xml:space="preserve">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he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5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0-05T01:55:00Z</dcterms:modified>
  <cp:revision>2</cp:revision>
  <dc:subject>Fire and Rescue Services</dc:subject>
  <dc:title>3288 Load fire suppressants for aerial operations at vegetation f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5627</vt:lpwstr>
  </property>
  <property fmtid="{D5CDD505-2E9C-101B-9397-08002B2CF9AE}" pid="7" name="_dlc_DocIdItemGuid">
    <vt:lpwstr>d0437681-0544-42de-9638-0305546ac00d</vt:lpwstr>
  </property>
  <property fmtid="{D5CDD505-2E9C-101B-9397-08002B2CF9AE}" pid="8" name="_dlc_DocIdUrl">
    <vt:lpwstr>https://nzqa.sharepoint.com/sites/dmsTEO8103/_layouts/15/DocIdRedir.aspx?ID=8103-383048206-5627, 8103-383048206-5627</vt:lpwstr>
  </property>
</Properties>
</file>