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e, and break and gait a standardbred horse to trials st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 educate, and break and gait a standardbred horse to trials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 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the code, and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bookmarkStart w:id="0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ssessment must be supplied from a commercial horse enterprise under normal working condi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720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ducate, and break and gait a standardbred horse to trials stage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Introduce and accustom the horse to the activities it is likely to encounter in day-to-day stable life.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2552" w:leader="none"/>
          <w:tab w:val="left" w:pos="4032" w:leader="none"/>
        </w:tabs>
        <w:ind w:left="2552" w:hanging="2592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</w:rPr>
        <w:t xml:space="preserve"> tying up, rugging, leg handling, grooming, gearing up;</w:t>
      </w:r>
    </w:p>
    <w:p>
      <w:pPr>
        <w:pStyle w:val="Normal"/>
        <w:tabs>
          <w:tab w:val="clear" w:pos="720"/>
          <w:tab w:val="left" w:pos="1152" w:leader="none"/>
          <w:tab w:val="left" w:pos="2552" w:leader="none"/>
          <w:tab w:val="left" w:pos="4032" w:leader="none"/>
        </w:tabs>
        <w:ind w:left="2552" w:hanging="2592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evidence for </w:t>
      </w:r>
      <w:commentRangeStart w:id="0"/>
      <w:r>
        <w:rPr>
          <w:rFonts w:cs="Arial"/>
          <w:color w:val="000000"/>
        </w:rPr>
        <w:t xml:space="preserve">three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color w:val="000000"/>
        </w:rPr>
        <w:t>activities is required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Educate a standardbred horse to accept mouthing gear, short and long reins, and monitor the psychological requirements of a horse when training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 xml:space="preserve">includes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</w:rPr>
        <w:t xml:space="preserve"> positive reinforcement, taking into account horse’s attention span.</w:t>
      </w:r>
    </w:p>
    <w:p>
      <w:pPr>
        <w:pStyle w:val="Normal"/>
        <w:tabs>
          <w:tab w:val="clear" w:pos="720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52" w:hanging="1152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Introduce and educate a standardbred horse to the sulky and to being driven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52" w:hanging="1152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Educate a standardbred horse to gait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52" w:hanging="1152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Train a standardbred horse to a stage suitable for placing in a harness racing stable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6</w:t>
        <w:tab/>
        <w:t>Monitor wellbeing of a standardbred horse during the education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nh Le" w:date="2023-03-20T08:23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>"Three activities?". Noted that a noun was used in other standards. Please consider consisten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4-05T02:03:00Z</dcterms:modified>
  <cp:revision>2</cp:revision>
  <dc:subject>Equine</dc:subject>
  <dc:title>32880 Educate, and break and gait a standardbred horse to trials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6241388-1261</vt:lpwstr>
  </property>
  <property fmtid="{D5CDD505-2E9C-101B-9397-08002B2CF9AE}" pid="11" name="_dlc_DocIdItemGuid">
    <vt:lpwstr>1e2441d2-195d-421e-af29-7ccad71b7b5f</vt:lpwstr>
  </property>
  <property fmtid="{D5CDD505-2E9C-101B-9397-08002B2CF9AE}" pid="12" name="_dlc_DocIdUrl">
    <vt:lpwstr>https://nzqa.sharepoint.com/sites/dmsTEO6050/_layouts/15/DocIdRedir.aspx?ID=6050-6241388-1261, 6050-6241388-1261</vt:lpwstr>
  </property>
  <property fmtid="{D5CDD505-2E9C-101B-9397-08002B2CF9AE}" pid="13" name="display_urn:schemas-microsoft-com:office:office#Editor">
    <vt:lpwstr>Portal_DMS_API_Prod</vt:lpwstr>
  </property>
</Properties>
</file>