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e mature fruit tr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monstrate knowledge of fruit tree training systems and tree growth, health and parts; and prune mature fruit trees, dispose of prunings and 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 w</w:t>
      </w:r>
      <w:r>
        <w:rPr>
          <w:rFonts w:cs="Arial"/>
        </w:rPr>
        <w:t>orkplace proced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pruning mature fruit tree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  <w:i/>
        </w:rPr>
        <w:tab/>
        <w:t>Mature trees</w:t>
      </w:r>
      <w:r>
        <w:rPr>
          <w:rFonts w:cs="Arial"/>
        </w:rPr>
        <w:t xml:space="preserve"> are those over three years of ag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ruit tree training systems and tree growth, health and pa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main forms of training systems used in horticulture in terms of their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at least two types of training sys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differences between fruit and vegetative buds in terms of their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plant growth in terms of the effects of apical domi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he relationship between wound callus and healing, and plant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une mature fruit trees, dispose of prunings and maintain reco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Select, use and maintain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Prune trees to maximise fruit quality and quant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move dead, diseased, or pest infested wo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mplement hygiene, and pest and disease prevention meas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Remove large limbs with minimal damage to remaining tree pa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Summer prune to maximise crop type and cultiv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Remove, and dispose of, or mulch pru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Maintain records of training and pruning mature tr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884 replaced unit standard 8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 xml:space="preserve">Workforce Development Council 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8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2-02T01:27:00Z</dcterms:modified>
  <cp:revision>2</cp:revision>
  <dc:subject>Horticulture</dc:subject>
  <dc:title>32883 Prune mature fruit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19</vt:lpwstr>
  </property>
  <property fmtid="{D5CDD505-2E9C-101B-9397-08002B2CF9AE}" pid="12" name="_dlc_DocIdItemGuid">
    <vt:lpwstr>86f17b3e-e691-40cd-ab0a-f474c3c1e3d8</vt:lpwstr>
  </property>
  <property fmtid="{D5CDD505-2E9C-101B-9397-08002B2CF9AE}" pid="13" name="_dlc_DocIdUrl">
    <vt:lpwstr>https://nzqa.sharepoint.com/sites/dmsTEO6050/_layouts/15/DocIdRedir.aspx?ID=6050-1373763326-9019, 6050-1373763326-9019</vt:lpwstr>
  </property>
</Properties>
</file>