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nd prune young fruit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fruit tree training systems, and tree growth, health and parts; and train and prune young fruit trees, dispose of prunings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training and pruning young fruit tre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Young trees</w:t>
      </w:r>
      <w:r>
        <w:rPr>
          <w:rFonts w:cs="Arial"/>
        </w:rPr>
        <w:t xml:space="preserve"> are those between newly planted and three years ol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ruit tree training systems, and tree growth, health and p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the main forms of training systems used in horticulture in terms of their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at least two types of training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the differences between fruit and vegetative buds in terms of their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plant growth in terms of the effects of apical domi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relationship between wound callus and healing, and plant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in and prune young fruit trees, dispose of prunings and maintain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, use, and maintain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rain shoots into position using training system aids while maintaining apical domi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move dead, diseased, or pest infested w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move unsuitable branches or those not wanted for temporary fruiting w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onitor, adjust, and remove training ai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move, and dispose of, or mulch prun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Maintain record of training and pruning young tr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883 replaced unit standard 8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2-02T01:27:00Z</dcterms:modified>
  <cp:revision>2</cp:revision>
  <dc:subject>Horticulture</dc:subject>
  <dc:title>32884 Train and prune young fruit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20</vt:lpwstr>
  </property>
  <property fmtid="{D5CDD505-2E9C-101B-9397-08002B2CF9AE}" pid="12" name="_dlc_DocIdItemGuid">
    <vt:lpwstr>74bbf4be-8df8-46c9-8d03-58d000d18d3f</vt:lpwstr>
  </property>
  <property fmtid="{D5CDD505-2E9C-101B-9397-08002B2CF9AE}" pid="13" name="_dlc_DocIdUrl">
    <vt:lpwstr>https://nzqa.sharepoint.com/sites/dmsTEO6050/_layouts/15/DocIdRedir.aspx?ID=6050-1373763326-9020, 6050-1373763326-9020</vt:lpwstr>
  </property>
</Properties>
</file>