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hand-operated ignition at prescribed vegetation burn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vegetation burning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light up vegetative fuels at a prescribed vegetation burn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5, </w:t>
            </w:r>
            <w:r>
              <w:rPr>
                <w:i/>
                <w:iCs/>
              </w:rPr>
              <w:t>Demonstrate knowledge of working safely at vegetation fire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sing live f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egetation burning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burn plan and command structure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ponsibilities and tasks at the burning operation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sessment of the burn area is carried out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scape routes, assembly point, hazards, danger areas, commun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Various fire lighting process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gnition point spacing, ring burning, strip lighting, central ignition, burning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operation of the lighting up equipment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gniters, drip torches, pressurised burners, backpack flame-throw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ight up vegetative fuels at a prescribed vegetation burn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u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 working practices and lighting up techniques are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unication, use of buddy system, burner re-fuelling precautions, awareness of escape route, monitoring fire behaviour with respect to own position, avoidance of danger are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ion is maintained with at least one other crew member throughout the lighting operation in accordance with the burn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4</w:t>
        <w:tab/>
        <w:t>Vegetation fuel is ignited in accordance with the bur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8:00Z</dcterms:modified>
  <cp:revision>2</cp:revision>
  <dc:subject>Fire and Rescue Services</dc:subject>
  <dc:title>3289 Carry out hand-operated ignition at prescribed vegetation burn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dbaa2b5-84e8-4ed6-92d7-80288ceee625</vt:lpwstr>
  </property>
</Properties>
</file>