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se initial response, command, and control for vegetation fire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crew leaders who have responsibility for the initial command of suppression operations at vegetation fir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demonstrate knowledge of the initial command controller’s obligations to health and safety at vegetation fire incident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demonstrate knowledge of initial response, command, and resource mobilisation at a vegetation fire incident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size up the situation and develop an initial IAP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implement initial IAP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>
                <w:rFonts w:cs="Arial"/>
              </w:rPr>
            </w:pPr>
            <w:r>
              <w:rPr>
                <w:rFonts w:cs="Arial"/>
              </w:rPr>
              <w:t>complete recording and reporting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291, </w:t>
            </w:r>
            <w:r>
              <w:rPr>
                <w:i/>
                <w:iCs/>
              </w:rPr>
              <w:t>Lead a vegetation fire crew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2</w:t>
        <w:tab/>
        <w:t>Assessment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>against</w:t>
      </w:r>
      <w:r>
        <w:rPr>
          <w:rFonts w:cs="Arial"/>
        </w:rPr>
        <w:t xml:space="preserve">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i/>
        </w:rPr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cident Action Plan (IAP)</w:t>
      </w:r>
      <w:r>
        <w:rPr>
          <w:rFonts w:cs="Arial"/>
        </w:rPr>
        <w:t xml:space="preserve"> is a statement of the objectives, strategies, and critical functions to be taken at the incid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initial command controller’s obligations to health and safety at vegetation fire incident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inciples of risk management are def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allocation of tasks is explained with respect to personnel and equi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rocess used to deal with identified hazards is expl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0" w:hanging="0"/>
        <w:rPr>
          <w:rFonts w:cs="Arial"/>
        </w:rPr>
      </w:pPr>
      <w:r>
        <w:rPr>
          <w:rFonts w:cs="Arial"/>
        </w:rPr>
        <w:t>Demonstrate knowledge of initial response, command, and resource mobilisation at a vegetation fire incid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owers and duties of the initial controller are explained in terms of the relevant legisl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information required upon initial activation is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response and mobilisation requirements of the Fire and Emergency New Zealand’s fire plan are expl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>Size up the situation and develop an initial IAP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size-up and analysis of the situation are comple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xtent of fire, hazards, resources, fire environment factors, assets at risk, time and distance considerations, communications, personnel safet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AP for the situation are develop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rganisation policy, fire environment, fire behavio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s required to contain the fire are reques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ource – type, productiv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Factors that may alter the initial IAP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>Implement initial IA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initial IAP is implemen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fety and operational briefing, allocation of tasks to crews, establishment of communications, deployment of resources, secure fire scene, preserve evide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Hazards are managed in accordance with the IA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initial IAP is reviewed in response to the incident develop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ource availability, resource performance, fire behavi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  <w:lang w:val="en-US"/>
        </w:rPr>
      </w:pPr>
      <w:r>
        <w:rPr>
          <w:rFonts w:cs="Arial"/>
        </w:rPr>
        <w:t>4.4</w:t>
        <w:tab/>
      </w:r>
      <w:r>
        <w:rPr>
          <w:rFonts w:cs="Arial"/>
          <w:bCs/>
          <w:szCs w:val="24"/>
          <w:lang w:val="en-US"/>
        </w:rPr>
        <w:t xml:space="preserve">The fire is extinguished or </w:t>
      </w:r>
      <w:r>
        <w:rPr>
          <w:rFonts w:cs="Arial"/>
        </w:rPr>
        <w:t>control of the incident is handed ov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Cs w:val="24"/>
          <w:u w:val="single"/>
          <w:lang w:val="en-US"/>
        </w:rPr>
      </w:pPr>
      <w:r>
        <w:rPr>
          <w:rFonts w:cs="Arial"/>
          <w:b/>
          <w:bCs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  <w:t>Complete recording and reporting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ntinuous logs of incidents are maintained and reporting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8:00Z</dcterms:modified>
  <cp:revision>2</cp:revision>
  <dc:subject>Fire and Rescue Services</dc:subject>
  <dc:title>3290 Exercise initial response, command, and control for vegetation fire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e3691506-2491-4d8b-8966-37ca42a8db27</vt:lpwstr>
  </property>
</Properties>
</file>