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rosts, and frost protection methods for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how climatic and landform conditions cause radiation and advection frosts; factors determining frost risk and cultural practices for reducing frost risk; methods available for frost prediction and monitoring; operation and principles of frost protection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how climatic and landform conditions cause radiation and advection fros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climatic and landform conditions in terms of causing radiation fro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onditions include but are not limited to – relative humidity, dewpoint, aspect, airflow, topography and surrounding land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climatic and landform conditions in terms of causing advection fro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onditions include but are not limited to – relative humidity, dewpoint, aspect, airflow and surrounding land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factors determining frost risk and cultural practices for reducing frost risk in horticulture operation.</w:t>
      </w:r>
    </w:p>
    <w:p>
      <w:pPr>
        <w:pStyle w:val="Normal"/>
        <w:tabs>
          <w:tab w:val="clear" w:pos="720"/>
          <w:tab w:val="left" w:pos="14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Describe climate and landform factors in terms of determining the frost risk of a si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factors include but are not limited to – altitude, topography, surrounding land features, mesoclimate, macroclim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horticulture cultural practices in terms of reducing the frost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actices may include but are not limited to – time of pruning, mowing, sprays, inter-row manage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methods available for frost prediction and monito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ind w:left="0" w:hanging="0"/>
        <w:rPr/>
      </w:pPr>
      <w:r>
        <w:rPr>
          <w:rFonts w:cs="Arial"/>
        </w:rPr>
        <w:t>Describe frost prediction methods in terms of forecasting potential frost ev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ethods include but are not limited to – local historical data, weather forecasts, meteorological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frost monitoring methods in terms of minimising the frost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operation and principles of frost protection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overhead sprinklers in terms of operation and principles for frost prot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hydraulic requirements, protective mechanisms, critical temperature p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rPr/>
      </w:pPr>
      <w:r>
        <w:rPr>
          <w:rFonts w:cs="Arial"/>
        </w:rPr>
        <w:t>Describe air movement in terms of operation and principles for frost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rPr/>
      </w:pPr>
      <w:r>
        <w:rPr>
          <w:rFonts w:cs="Arial"/>
        </w:rPr>
        <w:t>Describe heating methods in terms of operation and principles for frost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frost protection methods in terms of limi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ethods include but are not limited to – sprinkler, air movement, heat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limitations may include but are not limited to – type of frost event, severity of frost event, causes of failure, maintenance, effective coverage, local authority regulati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evidence of one limitation for each method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</w:t>
      </w:r>
      <w:r>
        <w:rPr/>
        <w:t>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9:00Z</dcterms:created>
  <dc:creator>NZ Qualifications Authority</dc:creator>
  <dc:description/>
  <cp:keywords/>
  <dc:language>en-US</dc:language>
  <cp:lastModifiedBy>Christopher Allen</cp:lastModifiedBy>
  <cp:lastPrinted>2017-02-13T15:30:00Z</cp:lastPrinted>
  <dcterms:modified xsi:type="dcterms:W3CDTF">2022-02-02T01:29:00Z</dcterms:modified>
  <cp:revision>2</cp:revision>
  <dc:subject>Horticulture</dc:subject>
  <dc:title>32900 Describe frosts, and frost protection methods for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8573</vt:lpwstr>
  </property>
  <property fmtid="{D5CDD505-2E9C-101B-9397-08002B2CF9AE}" pid="10" name="_dlc_DocIdItemGuid">
    <vt:lpwstr>7a56c8d2-4d62-4a64-81dc-a6f6b308c46b</vt:lpwstr>
  </property>
  <property fmtid="{D5CDD505-2E9C-101B-9397-08002B2CF9AE}" pid="11" name="_dlc_DocIdUrl">
    <vt:lpwstr>https://nzqa.sharepoint.com/sites/dmsTEO6050/_layouts/15/DocIdRedir.aspx?ID=6050-1373763326-8573, 6050-1373763326-8573</vt:lpwstr>
  </property>
</Properties>
</file>