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scribe organic and biodynamic practices, certification requirements, and practices for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</w:t>
            </w:r>
            <w:r>
              <w:rPr>
                <w:rFonts w:cs="Arial"/>
                <w:bCs/>
                <w:color w:val="000000"/>
              </w:rPr>
              <w:t>escribe organic and biodynamic practices, certification requirements, and practices for a horticulture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ticulture &gt; Production Horticultu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N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scribe organic and biodynamic practices, certification requirements, and practices for a horticulture operation.</w:t>
      </w:r>
    </w:p>
    <w:p>
      <w:pPr>
        <w:pStyle w:val="Normal"/>
        <w:ind w:left="1123" w:hanging="112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organic practices in terms of promoting ecological processes and biodiver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five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benefits of applying organic practices in terms of the environment, economy and soci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cribe biodynamic principles in terms of horticulture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color w:val="000000"/>
        </w:rPr>
      </w:pPr>
      <w:r>
        <w:rPr>
          <w:rFonts w:cs="Arial"/>
        </w:rPr>
        <w:t>1.4</w:t>
        <w:tab/>
        <w:t>Describe options for organic and biodynamic certification in terms of horticulture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Describe the aims of organic and biodynamic certification programmes in terms of horticulture produc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aims may include but are not limited to – consistency, continuous improvement, traceability, accountability, production records, consumer guarantee, independent verification of organic management, integrity of products, market access;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>evidence of three ai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color w:val="000000"/>
        </w:rPr>
      </w:pPr>
      <w:r>
        <w:rPr>
          <w:color w:val="000000"/>
        </w:rPr>
        <w:t>1.6</w:t>
        <w:tab/>
        <w:t>Describe the intentions of organic and biodynamic standards in terms of horticulture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intentions may include but are not limited to – minimum standards for organic production, organic product identification, consumer assurance, animal welfare and environmental protection, transparency of production, trademark development, trademark protec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>evidence of three inten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>Describe potential organic and/or biodynamic practices for a horticulture crop in terms of meeting certific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ange</w:t>
        <w:tab/>
        <w:t>evidence of four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</w:t>
      </w:r>
      <w:r>
        <w:rPr/>
        <w:t>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9:00Z</dcterms:created>
  <dc:creator>NZ Qualifications Authority</dc:creator>
  <dc:description/>
  <cp:keywords/>
  <dc:language>en-US</dc:language>
  <cp:lastModifiedBy>Christopher Allen</cp:lastModifiedBy>
  <cp:lastPrinted>2017-02-13T15:30:00Z</cp:lastPrinted>
  <dcterms:modified xsi:type="dcterms:W3CDTF">2022-02-02T01:29:00Z</dcterms:modified>
  <cp:revision>2</cp:revision>
  <dc:subject>Horticulture</dc:subject>
  <dc:title>32901 Describe organic and biodynamic practices, certification requirements, and practices for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8432</vt:lpwstr>
  </property>
  <property fmtid="{D5CDD505-2E9C-101B-9397-08002B2CF9AE}" pid="9" name="_dlc_DocIdItemGuid">
    <vt:lpwstr>475e79fa-4cab-43ee-96fa-d9a69c15475a</vt:lpwstr>
  </property>
  <property fmtid="{D5CDD505-2E9C-101B-9397-08002B2CF9AE}" pid="10" name="_dlc_DocIdUrl">
    <vt:lpwstr>https://nzqa.sharepoint.com/sites/dmsTEO6050/_layouts/15/DocIdRedir.aspx?ID=6050-1373763326-8432, 6050-1373763326-8432</vt:lpwstr>
  </property>
</Properties>
</file>