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Describe and monitor grapevine health, and implement control meas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  <w:color w:val="000000"/>
              </w:rPr>
            </w:pPr>
            <w:r>
              <w:rPr/>
              <w:t xml:space="preserve">People credited with this unit standard are able to: describe </w:t>
            </w:r>
            <w:r>
              <w:rPr>
                <w:rFonts w:cs="Arial"/>
              </w:rPr>
              <w:t xml:space="preserve">grapevine health, </w:t>
            </w:r>
            <w:r>
              <w:rPr>
                <w:rFonts w:cs="Arial"/>
                <w:lang w:val="en-AU"/>
              </w:rPr>
              <w:t>prevention and control methods for plant pest, disease, and disorders;</w:t>
            </w:r>
            <w:r>
              <w:rPr/>
              <w:t xml:space="preserve"> c</w:t>
            </w:r>
            <w:r>
              <w:rPr>
                <w:rFonts w:cs="Arial"/>
                <w:color w:val="000000"/>
              </w:rPr>
              <w:t xml:space="preserve">reate a grapevine seasonal calendar and </w:t>
            </w:r>
            <w:r>
              <w:rPr/>
              <w:t>monitor grapevine health; implement control measures; monitor and e</w:t>
            </w:r>
            <w:r>
              <w:rPr>
                <w:rFonts w:cs="Arial"/>
              </w:rPr>
              <w:t xml:space="preserve">valuate the effectiveness of control measures; and </w:t>
            </w:r>
            <w:r>
              <w:rPr>
                <w:rFonts w:cs="Arial"/>
                <w:color w:val="000000"/>
              </w:rPr>
              <w:t>record and/or store workplace inform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Vi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74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567" w:hanging="0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567" w:hanging="0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1134" w:leader="none"/>
        </w:tabs>
        <w:ind w:left="709" w:firstLine="11"/>
        <w:rPr/>
      </w:pPr>
      <w:r>
        <w:rPr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 xml:space="preserve">All evidence </w:t>
      </w:r>
      <w:r>
        <w:rPr/>
        <w:t>presented in this unit standard must be in accordance with</w:t>
      </w:r>
      <w:r>
        <w:rPr>
          <w:rFonts w:cs="Arial"/>
        </w:rPr>
        <w:t xml:space="preserve"> 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7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rPr/>
      </w:pPr>
      <w:r>
        <w:rPr>
          <w:rFonts w:cs="Arial"/>
        </w:rPr>
        <w:t>3</w:t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 grapevine disorders and damage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color w:val="000000"/>
        </w:rPr>
        <w:t>4</w:t>
        <w:tab/>
        <w:t>Vine disorders may include any form of damage or deficiency caused by physical, environmental, biological or chemical agents for example vermin, diseases, pests, weeds, fungi, nutrient deficienc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color w:val="000000"/>
        </w:rPr>
        <w:t>5</w:t>
        <w:tab/>
        <w:t>Equipment will vary according to the techniques adop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color w:val="000000"/>
        </w:rPr>
        <w:t>6</w:t>
        <w:tab/>
        <w:t>Information systems may be paper or electronic bas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Describe grapevine health, </w:t>
      </w:r>
      <w:r>
        <w:rPr>
          <w:rFonts w:cs="Arial"/>
          <w:lang w:val="en-AU"/>
        </w:rPr>
        <w:t>prevention and control methods for plant pest, disease, and disorder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1</w:t>
        <w:tab/>
        <w:t>Describe the stages of plant pest and disease life cycles in terms of the sequence, the signs and the symptoms of plant infection, timing of infection, and ability to contro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ab/>
        <w:t>Range</w:t>
        <w:tab/>
        <w:t>evidence of life cycles of two pests and two diseas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2</w:t>
        <w:tab/>
        <w:t xml:space="preserve">Describe grapevine disorders resulting from environmental events in terms of </w:t>
      </w:r>
      <w:r>
        <w:rPr>
          <w:color w:val="000000"/>
        </w:rPr>
        <w:t>damage or deficiency cause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events may include but are not limited to – frost, hail, flooding, wind, sunburn, water, drought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two even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  <w:lang w:val="en-AU"/>
        </w:rPr>
        <w:t>1.3</w:t>
        <w:tab/>
        <w:t>Describe and compare prevention and control methods for plant pest, disease, and disorders in terms of features, and explain suitability for a specified sector.</w:t>
      </w:r>
    </w:p>
    <w:p>
      <w:pPr>
        <w:pStyle w:val="Normal"/>
        <w:widowControl w:val="false"/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prevention and control methods include but are not limited to – chemical, biological, cultural, physical, integrated pest management (IPM)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color w:val="000000"/>
        </w:rPr>
        <w:t>Create a grapevine seasonal calendar and monitor grapevine health.</w:t>
      </w:r>
    </w:p>
    <w:p>
      <w:pPr>
        <w:pStyle w:val="Normal"/>
        <w:ind w:left="1123" w:hanging="1123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2.1</w:t>
        <w:tab/>
        <w:t>Create a seasonal calendar of common pest, disease and disorders, and timing of contro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onitor v</w:t>
      </w:r>
      <w:r>
        <w:rPr>
          <w:rFonts w:cs="Arial"/>
          <w:color w:val="000000"/>
        </w:rPr>
        <w:t>ineyard for presence of pests, diseases, disorders and verm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color w:val="000000"/>
        </w:rPr>
        <w:t>2.3</w:t>
        <w:tab/>
        <w:t>Recognise vine pest, disease, disorders and vermin presence by signs and sympto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2.4</w:t>
        <w:tab/>
        <w:t>Identify causal agent-vector relationships that can affect grapevine health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color w:val="000000"/>
        </w:rPr>
        <w:t>2.5</w:t>
        <w:tab/>
        <w:t>Recommend appropriate control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color w:val="000000"/>
        </w:rPr>
        <w:t>Implement control measures.</w:t>
      </w:r>
    </w:p>
    <w:p>
      <w:pPr>
        <w:pStyle w:val="Normal"/>
        <w:ind w:left="1123" w:hanging="1123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Operate equipment without causing damage to vines, equipment and property structure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3.2</w:t>
        <w:tab/>
        <w:t>Implement control measures in accordance with managers instruction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  <w:t>control measures may include but are not limited to – growth regulants, nutrients, pesticides, fungicides, herbicides and other chemicals, baits, traps, cultivation, fumigation, guns, guards, fencing, gas guns, scaring device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color w:val="000000"/>
        </w:rPr>
        <w:tab/>
        <w:t>evidence of three control measur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Monitor and evaluate the effectiveness of control measures.</w:t>
      </w:r>
    </w:p>
    <w:p>
      <w:pPr>
        <w:pStyle w:val="Normal"/>
        <w:ind w:left="1123" w:hanging="1123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Monitor v</w:t>
      </w:r>
      <w:r>
        <w:rPr>
          <w:rFonts w:cs="Arial"/>
          <w:color w:val="000000"/>
        </w:rPr>
        <w:t>ineyard to evaluate the effectiveness of control measures applied.</w:t>
      </w:r>
    </w:p>
    <w:p>
      <w:pPr>
        <w:pStyle w:val="Normal"/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color w:val="000000"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color w:val="000000"/>
        </w:rPr>
        <w:t>Record and/or store workplace inform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5.1</w:t>
        <w:tab/>
        <w:t>Workplace information is recorded and/or stored in a retrievable forma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  <w:color w:val="000000"/>
        </w:rPr>
        <w:t>Range</w:t>
        <w:tab/>
        <w:t>workplace information may include but are not limited to – standard operating procedures, specifications, production schedules/instructions, work notes, Safety Data Sheets, manufacturers’ instructions, verbal direction from manager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  <w:color w:val="000000"/>
        </w:rPr>
        <w:tab/>
        <w:t>evidence of one information source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</w:t>
      </w:r>
      <w:r>
        <w:rPr/>
        <w:t>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90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9:00Z</dcterms:created>
  <dc:creator>NZ Qualifications Authority</dc:creator>
  <dc:description/>
  <cp:keywords/>
  <dc:language>en-US</dc:language>
  <cp:lastModifiedBy>Christopher Allen</cp:lastModifiedBy>
  <cp:lastPrinted>2017-02-13T15:30:00Z</cp:lastPrinted>
  <dcterms:modified xsi:type="dcterms:W3CDTF">2022-02-02T01:29:00Z</dcterms:modified>
  <cp:revision>2</cp:revision>
  <dc:subject>Horticulture</dc:subject>
  <dc:title>32902 Describe and monitor grapevine health, and implement control meas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258</vt:lpwstr>
  </property>
  <property fmtid="{D5CDD505-2E9C-101B-9397-08002B2CF9AE}" pid="3" name="IsApplication">
    <vt:lpwstr>0</vt:lpwstr>
  </property>
  <property fmtid="{D5CDD505-2E9C-101B-9397-08002B2CF9AE}" pid="4" name="ProviderID">
    <vt:lpwstr>8105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8575</vt:lpwstr>
  </property>
  <property fmtid="{D5CDD505-2E9C-101B-9397-08002B2CF9AE}" pid="9" name="_dlc_DocIdItemGuid">
    <vt:lpwstr>654938d3-d416-4eb7-ac5e-d2acd8b5aea2</vt:lpwstr>
  </property>
  <property fmtid="{D5CDD505-2E9C-101B-9397-08002B2CF9AE}" pid="10" name="_dlc_DocIdUrl">
    <vt:lpwstr>https://nzqa.sharepoint.com/sites/dmsTEO6050/_layouts/15/DocIdRedir.aspx?ID=6050-1373763326-8575, 6050-1373763326-8575</vt:lpwstr>
  </property>
</Properties>
</file>