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onitor wine growing activities to achieve grape quality specif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implement and monitor wine growing activities to achieve grape quality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Vi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7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</w:t>
      </w:r>
      <w:r>
        <w:rPr>
          <w:rFonts w:cs="Arial"/>
        </w:rPr>
        <w:t>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7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szCs w:val="24"/>
        </w:rPr>
        <w:t>Out-of-specification performance</w:t>
      </w:r>
      <w:r>
        <w:rPr>
          <w:rFonts w:cs="Arial"/>
          <w:szCs w:val="24"/>
        </w:rPr>
        <w:t xml:space="preserve"> is work or outputs in the horticulture workplace that do not meet regulatory requirements, quality standards or workplace requirements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ab/>
      </w:r>
      <w:r>
        <w:rPr>
          <w:bCs/>
          <w:i/>
          <w:iCs/>
          <w:color w:val="000000"/>
        </w:rPr>
        <w:t>PPE</w:t>
      </w:r>
      <w:r>
        <w:rPr>
          <w:bCs/>
          <w:iCs/>
          <w:color w:val="000000"/>
        </w:rPr>
        <w:t xml:space="preserve"> refers to personal protective equipment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grapevine disorders and damag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/>
        <w:t>4</w:t>
        <w:tab/>
        <w:t>For assessment purposes, it is recommended that the learner provides evidence of implementing and monitoring at least four different wine growing activ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2552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  <w:t>Implement wine growing activities to achieve grape qualit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termine wine growing activities to be carried out to achieve grape qualit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color w:val="000000"/>
          <w:szCs w:val="24"/>
        </w:rPr>
        <w:t>Provide instruction to team me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oordinate provision of equipment and PPE, in accordance with h</w:t>
      </w:r>
      <w:r>
        <w:rPr>
          <w:rFonts w:cs="Arial"/>
          <w:color w:val="000000"/>
          <w:szCs w:val="24"/>
        </w:rPr>
        <w:t>ealth and safety.</w:t>
      </w:r>
    </w:p>
    <w:p>
      <w:pPr>
        <w:pStyle w:val="ListParagraph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" w:leader="none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Supervise activities to ensure adherence to the workplace health and safety </w:t>
        <w:tab/>
        <w:t>and grape quality specif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2552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  <w:t>Monitor wine growing activities to achieve grape qualit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port wine growing activity progress in accordance with the product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Identify out-of-specification performance as defined by the production plan.</w:t>
      </w:r>
    </w:p>
    <w:p>
      <w:pPr>
        <w:pStyle w:val="Normal"/>
        <w:tabs>
          <w:tab w:val="clear" w:pos="720"/>
          <w:tab w:val="left" w:pos="34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Respond to out-of-specification performance in accordance with the product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port completion of wine grow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0:00Z</dcterms:created>
  <dc:creator>NZ Qualifications Authority</dc:creator>
  <dc:description/>
  <cp:keywords/>
  <dc:language>en-US</dc:language>
  <cp:lastModifiedBy>Christopher Allen</cp:lastModifiedBy>
  <cp:lastPrinted>2017-02-13T15:30:00Z</cp:lastPrinted>
  <dcterms:modified xsi:type="dcterms:W3CDTF">2022-02-02T01:30:00Z</dcterms:modified>
  <cp:revision>2</cp:revision>
  <dc:subject>Horticulture</dc:subject>
  <dc:title>32904 Implement and monitor wine growing activities to achieve grape quality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8576</vt:lpwstr>
  </property>
  <property fmtid="{D5CDD505-2E9C-101B-9397-08002B2CF9AE}" pid="10" name="_dlc_DocIdItemGuid">
    <vt:lpwstr>4e36d094-7be3-4852-91cb-779e2777916a</vt:lpwstr>
  </property>
  <property fmtid="{D5CDD505-2E9C-101B-9397-08002B2CF9AE}" pid="11" name="_dlc_DocIdUrl">
    <vt:lpwstr>https://nzqa.sharepoint.com/sites/dmsTEO6050/_layouts/15/DocIdRedir.aspx?ID=6050-1373763326-8576, 6050-1373763326-8576</vt:lpwstr>
  </property>
</Properties>
</file>