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track ballast mud spo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prepare to repair track ballast mud spots; repair track ballast mud spots; and complete post mud spot repair inspection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 work/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organisational procedures and work plan.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Prepare to repair track ballast mud spots. </w:t>
      </w:r>
    </w:p>
    <w:p>
      <w:pPr>
        <w:pStyle w:val="Normal"/>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ListParagraph"/>
        <w:keepNext w:val="true"/>
        <w:keepLines/>
        <w:numPr>
          <w:ilvl w:val="1"/>
          <w:numId w:val="2"/>
        </w:numPr>
        <w:tabs>
          <w:tab w:val="clear" w:pos="720"/>
          <w:tab w:val="left" w:pos="1134" w:leader="none"/>
          <w:tab w:val="left" w:pos="2551" w:leader="none"/>
        </w:tabs>
        <w:rPr>
          <w:rFonts w:cs="Arial"/>
        </w:rPr>
      </w:pPr>
      <w:r>
        <w:rPr>
          <w:rFonts w:cs="Arial"/>
        </w:rPr>
        <w:t xml:space="preserve">Safety requirements are followed. </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2552" w:hanging="1418"/>
        <w:rPr>
          <w:rFonts w:cs="Arial"/>
        </w:rPr>
      </w:pPr>
      <w:r>
        <w:rPr>
          <w:rFonts w:cs="Arial"/>
        </w:rPr>
        <w:t>Range</w:t>
        <w:tab/>
        <w:t>personal protective equipment (PPE), tools and equipment, communication equipment.</w:t>
      </w:r>
    </w:p>
    <w:p>
      <w:pPr>
        <w:pStyle w:val="Normal"/>
        <w:tabs>
          <w:tab w:val="clear" w:pos="720"/>
          <w:tab w:val="left" w:pos="1134" w:leader="none"/>
          <w:tab w:val="left" w:pos="2551" w:leader="none"/>
        </w:tabs>
        <w:ind w:firstLine="1128"/>
        <w:rPr>
          <w:rFonts w:cs="Arial"/>
        </w:rPr>
      </w:pPr>
      <w:r>
        <w:rPr>
          <w:rFonts w:cs="Arial"/>
        </w:rPr>
      </w:r>
    </w:p>
    <w:p>
      <w:pPr>
        <w:pStyle w:val="Normal"/>
        <w:tabs>
          <w:tab w:val="clear" w:pos="720"/>
          <w:tab w:val="left" w:pos="1134" w:leader="none"/>
          <w:tab w:val="left" w:pos="2551" w:leader="none"/>
        </w:tabs>
        <w:rPr>
          <w:rFonts w:cs="Arial"/>
        </w:rPr>
      </w:pPr>
      <w:r>
        <w:rPr>
          <w:rFonts w:cs="Arial"/>
        </w:rPr>
        <w:t>1.2</w:t>
        <w:tab/>
        <w:t>Hazards are identified and control methods are implemen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1.3</w:t>
        <w:tab/>
        <w:t>Rail permission systems are follow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track protection, permit, track 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Work plan for the renewing of track ballast is interpreted and follow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but is not limited to – removal of existing ballast, cleaning of existing ballast, quantity of new ballast to be used, formation works such as separating geo-textile fabric layer, loading and unloading of new ballast, work methods.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Underground services are identified and loc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ignalling, power, communications, gas, wa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 xml:space="preserve">Tools and equipment are selected and pre-operational check is comple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ront-end loaders, ballast wagons, road trucks, hand tools and small plant, on-track machinery, ballast sled, ballast cleaner, ballast regul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7</w:t>
        <w:tab/>
        <w:t>Ballast is checked in terms of quality and quant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8</w:t>
        <w:tab/>
        <w:t>Drainage profile is determ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9</w:t>
        <w:tab/>
        <w:t xml:space="preserve">Sleepers, rail, and fastenings are checked in terms of suitability for ballast mud spot repair. </w:t>
      </w:r>
    </w:p>
    <w:p>
      <w:pPr>
        <w:pStyle w:val="Normal"/>
        <w:tabs>
          <w:tab w:val="clear" w:pos="720"/>
          <w:tab w:val="left" w:pos="1134" w:leader="none"/>
          <w:tab w:val="left" w:pos="2551" w:leader="none"/>
        </w:tabs>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 xml:space="preserve">Repair track ballast mud spots. </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Existing ballast is remov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Formation is checked, and if required, repa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may include but is not limited to – drainage, capping layer, geo-textile fabric.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Ballast is reinstated, compacted, and tamp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Ballast profile is established to meet track stabilit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 xml:space="preserve">Temporary speed restriction is applied, if requir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mplete mud spot repair inspection and complete documentation.</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Measurements are taken and any exceedances are identified, reported and mitig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top, line, cant, twist, gau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 xml:space="preserve">Sleepers, rail and fastenings are check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Completed work is checked for compliance with work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2">
    <w:name w:val="p2"/>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5T06:16:00Z</cp:lastPrinted>
  <dcterms:modified xsi:type="dcterms:W3CDTF">2022-03-02T22:07:00Z</dcterms:modified>
  <cp:revision>2</cp:revision>
  <dc:subject>Rail Transport</dc:subject>
  <dc:title>32914 Repair track ballast mud sp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bef1da69-f6c6-48a2-8c4b-63a8e25a8174</vt:lpwstr>
  </property>
  <property fmtid="{D5CDD505-2E9C-101B-9397-08002B2CF9AE}" pid="14" name="xd_ProgID">
    <vt:lpwstr/>
  </property>
  <property fmtid="{D5CDD505-2E9C-101B-9397-08002B2CF9AE}" pid="15" name="xd_Signature">
    <vt:bool>0</vt:bool>
  </property>
</Properties>
</file>