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gure and set up a woollen card, woollen condenser and card feed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monstrate knowledge of carding theory and practice</w:t>
            </w:r>
            <w:r>
              <w:rPr/>
              <w:t xml:space="preserve">; </w:t>
            </w:r>
            <w:r>
              <w:rPr>
                <w:rFonts w:cs="Arial"/>
              </w:rPr>
              <w:t>configure and set up a woollen card using hand held gauges</w:t>
            </w:r>
            <w:r>
              <w:rPr/>
              <w:t xml:space="preserve">; </w:t>
            </w:r>
            <w:r>
              <w:rPr>
                <w:rFonts w:cs="Arial"/>
              </w:rPr>
              <w:t>configure and set up a woollen condenser</w:t>
            </w:r>
            <w:r>
              <w:rPr/>
              <w:t xml:space="preserve">; and </w:t>
            </w:r>
            <w:r>
              <w:rPr>
                <w:rFonts w:cs="Arial"/>
              </w:rPr>
              <w:t>configure and set up a card feed syst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s Manufacture &gt; Woollen Yarn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bCs/>
        </w:rPr>
        <w:t>Legislation relevant to this unit standard includes but is not limited to the Health and Safety at Work Act 2015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procedures used by the organisation carrying out the work and applicable to the tasks being carried out.  Examples are – standard operating procedures, site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3</w:t>
        <w:tab/>
      </w:r>
      <w:r>
        <w:rPr>
          <w:rFonts w:cs="Arial"/>
          <w:szCs w:val="24"/>
        </w:rPr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  <w:t>a</w:t>
        <w:tab/>
      </w:r>
      <w:r>
        <w:rPr>
          <w:rFonts w:cs="Arial"/>
        </w:rPr>
        <w:t>All activities and evidence must be in accordance with 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b</w:t>
        <w:tab/>
        <w:t xml:space="preserve">Competence will be demonstrated on a card or cards used in the candidate’s </w:t>
        <w:tab/>
        <w:t>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carding theory and pract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  <w:t>Carding principles are explained and their impact on carding performance is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carding power, delay factor, worker load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ard roller speeds, directions and setting methods are described and the impact of roller settings on carding performance is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ard condenser configuration and setting is described and the impact of configuration on carding performanc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tape type and arrangement, rubber pressure, rubber stroke and tension, draft, tape tens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  <w:t>Configure and set up a woollen card using hand held gaug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1</w:t>
      </w:r>
      <w:r>
        <w:rPr/>
        <w:tab/>
      </w:r>
      <w:r>
        <w:rPr>
          <w:rFonts w:cs="Arial"/>
        </w:rPr>
        <w:t>Safety procedures are followed and the carding machine is isol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Gauged settings on woollen cards are adjusted within accepted toleran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Individual rollers are set and reasons are explained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Woollen card settings are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  <w:t>Configure and set up a woollen condens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afety procedures are followed and the machine is isol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3.2</w:t>
      </w:r>
      <w:r>
        <w:rPr/>
        <w:tab/>
      </w:r>
      <w:r>
        <w:rPr>
          <w:rFonts w:cs="Arial"/>
        </w:rPr>
        <w:t>Woollen condenser settings are adjusted within accepted toleran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ndividual settings are selected and reasons are expl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Woollen condenser settings are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  <w:t>Configure and set up a card feed system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Safety procedures are followed and machine is isol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nfiguration and settings on a card feed system are adjusted to the raw material and carded product specification, and within company toleran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dividual systems are configured and reasons are expl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Card feed system settings are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91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3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2-02T01:38:00Z</dcterms:modified>
  <cp:revision>2</cp:revision>
  <dc:subject>Textiles Manufacture</dc:subject>
  <dc:title>32917 Configure and set up a woollen card, woollen condenser and card feed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e3df1020-9570-44e5-98f1-27b0ea83e0be</vt:lpwstr>
  </property>
</Properties>
</file>