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e heavy machinery operations for use at vegetation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rsonnel who supervise heavy machinery operations at rural fir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heavy machinery used in vegetation firefighting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plan heavy machinery vegetation firefighting operation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supervise heavy machinery operations at vegetation f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4564, </w:t>
            </w:r>
            <w:r>
              <w:rPr>
                <w:i/>
                <w:iCs/>
              </w:rPr>
              <w:t>Demonstrate knowledge of the fire environment on vegetation fire behaviour</w:t>
            </w:r>
            <w:r>
              <w:rPr/>
              <w:t xml:space="preserve">; and Unit 3285, </w:t>
            </w:r>
            <w:r>
              <w:rPr>
                <w:i/>
                <w:iCs/>
              </w:rPr>
              <w:t>Demonstrate knowledge of working safely at vegetation fir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: Unit 14565, </w:t>
      </w:r>
      <w:r>
        <w:rPr>
          <w:rFonts w:cs="Arial"/>
          <w:i/>
        </w:rPr>
        <w:t>Use navigational tools for an incident</w:t>
      </w:r>
      <w:r>
        <w:rPr>
          <w:rFonts w:cs="Arial"/>
        </w:rPr>
        <w:t xml:space="preserve">; and Unit 14556 </w:t>
      </w:r>
      <w:r>
        <w:rPr>
          <w:i/>
        </w:rPr>
        <w:t>Apply Fire Weather Index System data for fire reduction and readiness measures</w:t>
      </w:r>
      <w:r>
        <w:rPr>
          <w:rFonts w:cs="Arial"/>
        </w:rPr>
        <w:t>;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2</w:t>
        <w:tab/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rescue emergency agency’s requirements</w:t>
      </w:r>
      <w:r>
        <w:rPr>
          <w:rFonts w:cs="Arial"/>
        </w:rPr>
        <w:t xml:space="preserve"> refer to policies, procedures and supporting documentation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cident Action Plan (IAP)</w:t>
      </w:r>
      <w:r>
        <w:rPr>
          <w:rFonts w:cs="Arial"/>
        </w:rPr>
        <w:t xml:space="preserve"> is a statement of the objectives, strategies, and critical functions to be taken at the incid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outcome 1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vy machinery used in vegetation firef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eavy machinery that can be used for vegetation firefighting is identified and its uses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of – bulldozer, grader, excavator, skidder, loader, cultivator, agricultural tract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ogistical requirements for heavy machinery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ad times, personnel support, fuel, transport, lighting, maintenance, operator welfare, health and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heavy machinery vegetation firefight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ocation of fire lines or control lines are plann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to consider may include but are not limited to – resources, strategies and tactics, fuels, topography, weather, values at risk, environmental cultural or historic considerations, operators' skills, current and predicted fire behaviour, production ra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chine operators and any support personnel are brief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asks assigned, limiting factors, risk to life and property, potential hazards, safety considerations, environmental considerations, historic and cultural si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upervise heavy machinery operations at vegetation fi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perational tasks are carried out in accordance with the requirements of the IAP and performance meas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nel, machinery employed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bookmarkStart w:id="0" w:name="_Hlk70420771"/>
      <w:r>
        <w:rPr>
          <w:rFonts w:cs="Arial"/>
        </w:rPr>
        <w:t>Fire behaviour is monitored, and risks continuously assessed and communicated, to ensure safe and effective operational activity.</w:t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1" w:name="_Hlk70420784"/>
      <w:r>
        <w:rPr>
          <w:rFonts w:cs="Arial"/>
        </w:rPr>
        <w:t>Safety and welfare of heavy machinery operator(s) and any support personnel are monitored and maintained.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gress towards achievement of IAP objectives is monitored and reported, and relevant 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fire behaviour, risk assessment, machinery status and productivity, environmental cultural or historical impacts; post-fire rehabilitation needs; safety incident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6:00Z</dcterms:modified>
  <cp:revision>2</cp:revision>
  <dc:subject>Fire and Rescue Services</dc:subject>
  <dc:title>3292 Supervise heavy machinery operations for use at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d3203a2-675f-4b6f-9025-743c2c126bbc</vt:lpwstr>
  </property>
</Properties>
</file>