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ttle a textile carding machin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</w:t>
            </w:r>
            <w:r>
              <w:rPr>
                <w:rFonts w:cs="Arial"/>
              </w:rPr>
              <w:t>describe fettling; prepare for fettling of a textile carding machin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552" w:leader="none"/>
                <w:tab w:val="left" w:pos="3119" w:leader="none"/>
              </w:tabs>
              <w:ind w:left="1134" w:hanging="1134"/>
              <w:rPr>
                <w:rFonts w:cs="Arial"/>
              </w:rPr>
            </w:pPr>
            <w:r>
              <w:rPr>
                <w:rFonts w:cs="Arial"/>
              </w:rPr>
              <w:t xml:space="preserve">hand fettle a textile carding machine; vacuum fettle swifts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2552" w:leader="none"/>
                <w:tab w:val="left" w:pos="3119" w:leader="none"/>
              </w:tabs>
              <w:rPr>
                <w:rFonts w:cs="Arial"/>
              </w:rPr>
            </w:pPr>
            <w:r>
              <w:rPr>
                <w:rFonts w:cs="Arial"/>
              </w:rPr>
              <w:t>doffers of a textile carding machine; vacuum fettle card rollers of a textile carding machine; keep machine and equipment clean and monitor condi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xtiles Manufacture &gt; Core Yarn Proc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bookmarkStart w:id="0" w:name="OLE_LINK1"/>
      <w:r>
        <w:rPr>
          <w:rFonts w:cs="Arial"/>
          <w:bCs/>
        </w:rPr>
        <w:t>1</w:t>
        <w:tab/>
        <w:t>Legislation relevant to this unit standard includes but is not limited to the:</w:t>
        <w:br/>
        <w:t xml:space="preserve">Health and Safety at Work Act 2015 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>2</w:t>
        <w:tab/>
      </w: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bCs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used by the organisation carrying out the work and applicable to the tasks being carried out.  Examples are – standard operating procedures, site safety procedures, equipment operating procedures, codes of practice, quality management practices and standards, and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</w:rPr>
        <w:t>3</w:t>
        <w:tab/>
      </w:r>
      <w:r>
        <w:rPr>
          <w:rFonts w:cs="Arial"/>
          <w:szCs w:val="24"/>
        </w:rPr>
        <w:t>Assessment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szCs w:val="24"/>
        </w:rPr>
        <w:tab/>
        <w:t>a</w:t>
        <w:tab/>
      </w:r>
      <w:r>
        <w:rPr>
          <w:rFonts w:cs="Arial"/>
        </w:rPr>
        <w:t>All activities and evidence must be in accordance with workplace procedur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</w:t>
        <w:tab/>
      </w:r>
      <w:r>
        <w:rPr>
          <w:rFonts w:cs="Arial"/>
          <w:bCs/>
        </w:rPr>
        <w:t>Competency is intended to be demonstrated on the type of carding machine installed in the candidate’s workpla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Describe fett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 xml:space="preserve">The process, factors and need for fettling are described. 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</w:t>
      </w:r>
      <w:r>
        <w:rPr/>
        <w:t xml:space="preserve"> </w:t>
      </w:r>
      <w:r>
        <w:rPr>
          <w:rFonts w:cs="Arial"/>
        </w:rPr>
        <w:t>fettling technique, effect on carding performance, prevention of colour contamination, and prevention of fibre contamin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Prepare for fettling of a textile carding machine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 xml:space="preserve">Personal protective equipment is worn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 xml:space="preserve">Machine isolation procedures are perform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Machine is prepared for fett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rollers free to rotate, rollers removed when necessary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Vacuum equipment is prepared for fett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mp, hoses, nozzle, traverse units, roller drive or drill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2.5</w:t>
        <w:tab/>
        <w:t>Hand fettling tool is selected to suit the type of roller being fett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2.6</w:t>
        <w:tab/>
        <w:t>Protective pads and boards are in place to prevent damage to wir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Hand fettle a textile carding machine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ard rollers are cleaned and hand fett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fibre removed, metallic wire degreas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Vacuum fettle swifts and doffers of a textile card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Swifts and doffers are prepared for fettl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</w:t>
      </w:r>
      <w:r>
        <w:rPr/>
        <w:t xml:space="preserve"> </w:t>
      </w:r>
      <w:r>
        <w:rPr>
          <w:rFonts w:cs="Arial"/>
        </w:rPr>
        <w:t>cylinder drive set, traverse unit in place, nozzle se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Fibre is removed from roll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Vacuum fettle card rollers of a textile carding machin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ard rollers are vacuum fettl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</w:t>
      </w:r>
      <w:r>
        <w:rPr/>
        <w:t xml:space="preserve"> </w:t>
      </w:r>
      <w:r>
        <w:rPr>
          <w:rFonts w:cs="Arial"/>
        </w:rPr>
        <w:t>fibre removed, metallic wire degreas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Keep machine and equipment clean and monitor condition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119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6.1</w:t>
        <w:tab/>
        <w:t>Undergrids and roller covers are cleaned and free of dropping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6.2</w:t>
        <w:tab/>
        <w:t>Fettlings are sorted and collec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6.3</w:t>
        <w:tab/>
        <w:t>Vacuum filters are cleaned and receiving bin is empt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6.4</w:t>
        <w:tab/>
        <w:t>Card wire is checked for wear and damage, and reporting procedures are followed where wear or damage is detec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>6.5</w:t>
        <w:tab/>
        <w:t xml:space="preserve">Card machine condition is monitored, and if required, reported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3119" w:leader="none"/>
        </w:tabs>
        <w:ind w:left="1134" w:hanging="1134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3119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condition of roller belts, bearings, chai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 xml:space="preserve">This unit standard replaced unit standard 4180 and unit standard 4181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trHeight w:val="227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rch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3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  <w:r>
          <w:rPr>
            <w:rStyle w:val="InternetLink"/>
            <w:rFonts w:cs="Arial"/>
          </w:rPr>
          <w:t>.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,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 xml:space="preserve">Hanga-Aro-Rau Manufacturing, Engineering, and Logistics Workforce Development Council </w:t>
            <w:br/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920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.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41:00Z</dcterms:created>
  <dc:creator>NZ Qualifications Authority</dc:creator>
  <dc:description/>
  <cp:keywords/>
  <dc:language>en-US</dc:language>
  <cp:lastModifiedBy>Christopher Allen</cp:lastModifiedBy>
  <cp:lastPrinted>2015-10-20T13:54:00Z</cp:lastPrinted>
  <dcterms:modified xsi:type="dcterms:W3CDTF">2022-03-31T01:41:00Z</dcterms:modified>
  <cp:revision>2</cp:revision>
  <dc:subject>Textiles Manufacture</dc:subject>
  <dc:title>32920 Fettle a textile carding mach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CFD2F381C6C37498A9CD1340748D1AF</vt:lpwstr>
  </property>
  <property fmtid="{D5CDD505-2E9C-101B-9397-08002B2CF9AE}" pid="4" name="IsApplication">
    <vt:bool>0</vt:bool>
  </property>
  <property fmtid="{D5CDD505-2E9C-101B-9397-08002B2CF9AE}" pid="5" name="Order">
    <vt:r8>100</vt:r8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ItemGuid">
    <vt:lpwstr>b3333275-63f5-4f22-af87-8f900b27a577</vt:lpwstr>
  </property>
  <property fmtid="{D5CDD505-2E9C-101B-9397-08002B2CF9AE}" pid="13" name="xd_ProgID">
    <vt:lpwstr/>
  </property>
  <property fmtid="{D5CDD505-2E9C-101B-9397-08002B2CF9AE}" pid="14" name="xd_Signature">
    <vt:bool>0</vt:bool>
  </property>
</Properties>
</file>