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 up a twisting machine to twist yar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People credited with this unit standards are able to:</w:t>
            </w:r>
            <w:r>
              <w:rPr>
                <w:color w:val="FF0000"/>
              </w:rPr>
              <w:t xml:space="preserve"> </w:t>
            </w:r>
            <w:r>
              <w:rPr>
                <w:rFonts w:cs="Arial"/>
              </w:rPr>
              <w:t xml:space="preserve">describe twisting machine set-up; set up twisting machine for operation; operate twisting machine to optimise machine settings; maintain twisting machine; keep records and dispose of wast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iles Manufacture &gt; Core Yarn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Legislation relevant to this unit standard includes but is not limited to the: </w:t>
        <w:br/>
        <w:t xml:space="preserve">Health and Safety at Work Act 2015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rocedures used by the organisation carrying out the work and applicable to the tasks being carried out.  Examples are – standard operating procedures, site safety procedures, equipment operating procedures, codes of practice, quality management practices and standards, and procedures to comply with legislative and local bod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Cs/>
        </w:rPr>
        <w:t>3</w:t>
      </w:r>
      <w:r>
        <w:rPr>
          <w:rFonts w:cs="Arial"/>
          <w:i/>
        </w:rPr>
        <w:tab/>
      </w:r>
      <w:r>
        <w:rPr>
          <w:rFonts w:cs="Arial"/>
          <w:iCs/>
        </w:rPr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</w:rPr>
        <w:tab/>
      </w:r>
      <w:r>
        <w:rPr>
          <w:rFonts w:cs="Arial"/>
          <w:iCs/>
        </w:rPr>
        <w:t>Twisting machine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 xml:space="preserve">may include – 2 for 1 twisting machine, ring twisting machine. 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Assessment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/>
        <w:tab/>
        <w:t>a</w:t>
        <w:tab/>
      </w:r>
      <w:r>
        <w:rPr>
          <w:rFonts w:cs="Arial"/>
        </w:rPr>
        <w:t>All activities and evidence must be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ab/>
        <w:t>b</w:t>
        <w:tab/>
        <w:t xml:space="preserve">Competence will be demonstrated on the type of machine installed in the </w:t>
        <w:tab/>
        <w:tab/>
        <w:tab/>
        <w:t xml:space="preserve">candidate’s workplace.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ab/>
        <w:t>c</w:t>
        <w:tab/>
        <w:t xml:space="preserve">Competence will be demonstrated on a range of products produced in the </w:t>
        <w:tab/>
        <w:tab/>
        <w:tab/>
        <w:t>candidate’s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5</w:t>
        <w:tab/>
        <w:t>Recommended skills and knowledge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Unit 32925, </w:t>
      </w:r>
      <w:r>
        <w:rPr>
          <w:rFonts w:cs="Arial"/>
          <w:i/>
          <w:iCs/>
        </w:rPr>
        <w:t>Twist yarn on a twisting machine,</w:t>
      </w:r>
      <w:r>
        <w:rPr/>
        <w:t xml:space="preserve"> </w:t>
      </w:r>
      <w:r>
        <w:rPr>
          <w:rFonts w:cs="Arial"/>
        </w:rPr>
        <w:t>or demonstrate equivalent knowledge and skills.</w:t>
        <w:b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3119" w:leader="none"/>
        </w:tabs>
        <w:rPr>
          <w:rFonts w:cs="Arial"/>
        </w:rPr>
      </w:pPr>
      <w:r>
        <w:rPr>
          <w:rFonts w:cs="Arial"/>
        </w:rPr>
        <w:t>Describe twisting machine set-up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Machine variables that can be changed during set-up are described in terms of the way they affect processing and product quality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may include but is not limited to – twist, twist level, twist direction, yarn reserve, pre-take up and/or package density, tension, spindle speed, machine speed, knock-off devices, tension devices, traveller, pick or build, lappets or flyer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3119" w:leader="none"/>
        </w:tabs>
        <w:rPr>
          <w:rFonts w:cs="Arial"/>
        </w:rPr>
      </w:pPr>
      <w:r>
        <w:rPr>
          <w:rFonts w:cs="Arial"/>
        </w:rPr>
        <w:t>Set up twisting machine for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 xml:space="preserve">Pre-start check is completed. </w:t>
      </w:r>
    </w:p>
    <w:p>
      <w:pPr>
        <w:pStyle w:val="Normal"/>
        <w:tabs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may include but is not limited to – ring lubrication, traveller wear, spindle drive, belt condition, spindle brakes and clutch, lappet or flyer. 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achine is set to produce yarn to specification.</w:t>
      </w:r>
    </w:p>
    <w:p>
      <w:pPr>
        <w:pStyle w:val="Normal"/>
        <w:widowControl w:val="false"/>
        <w:tabs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may include but is not limited to – twist level, twist direction, yarn reserve, pre-take up and/or package density, tension, spindle speed, knock-off devices, traveller, pick or build, lappets or flyer. 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ontrol devices are se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3119" w:leader="none"/>
        </w:tabs>
        <w:rPr>
          <w:rFonts w:cs="Arial"/>
        </w:rPr>
      </w:pPr>
      <w:r>
        <w:rPr>
          <w:rFonts w:cs="Arial"/>
        </w:rPr>
        <w:t>Operate twisting machine to optimise machine sett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afety guards and devices are checked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wisting machine is run and settings are adjusted to meet efficiency and quality standard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ests are carried out and results are analysed to confirm processing and product specification.</w:t>
      </w:r>
    </w:p>
    <w:p>
      <w:pPr>
        <w:pStyle w:val="Normal"/>
        <w:tabs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may include but is not limited to – twist, yarn reserve with stroboscope, construction and/or yarn sequence, spindle speed with stroboscope, tension. </w:t>
        <w:tab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3119" w:leader="none"/>
        </w:tabs>
        <w:rPr>
          <w:rFonts w:cs="Arial"/>
        </w:rPr>
      </w:pPr>
      <w:r>
        <w:rPr>
          <w:rFonts w:cs="Arial"/>
        </w:rPr>
        <w:t>Maintain twisting machin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Maintenance procedures are carried out.</w:t>
      </w:r>
    </w:p>
    <w:p>
      <w:pPr>
        <w:pStyle w:val="Normal"/>
        <w:tabs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machine lubrication, spindle belts, gear box levels, drum rubbers, traverse guides, delivery rollers, lifter chains or tapes, travellers, ring oil system, knock-off motions, spindle speed with stroboscop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Keep records and dispose of waste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Records are maintained.</w:t>
      </w:r>
    </w:p>
    <w:p>
      <w:pPr>
        <w:pStyle w:val="Normal"/>
        <w:tabs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machine batch settings, production records, maintenance records, batch recording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5.2</w:t>
        <w:tab/>
        <w:t xml:space="preserve">Waste is disposed of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92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Unit Std - Cz Working Template AUG 202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4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1:41:00Z</dcterms:modified>
  <cp:revision>2</cp:revision>
  <dc:subject>Textiles Manufacture</dc:subject>
  <dc:title>32923 Set up a twisting machine to twist ya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CFD2F381C6C37498A9CD1340748D1AF</vt:lpwstr>
  </property>
  <property fmtid="{D5CDD505-2E9C-101B-9397-08002B2CF9AE}" pid="4" name="IsApplication">
    <vt:bool>0</vt:bool>
  </property>
  <property fmtid="{D5CDD505-2E9C-101B-9397-08002B2CF9AE}" pid="5" name="Order">
    <vt:r8>5906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ReviewingToolsShownOnce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_dlc_DocIdItemGuid">
    <vt:lpwstr>557ae609-5438-444f-a1e4-93c12350fb04</vt:lpwstr>
  </property>
  <property fmtid="{D5CDD505-2E9C-101B-9397-08002B2CF9AE}" pid="14" name="xd_ProgID">
    <vt:lpwstr/>
  </property>
  <property fmtid="{D5CDD505-2E9C-101B-9397-08002B2CF9AE}" pid="15" name="xd_Signature">
    <vt:bool>0</vt:bool>
  </property>
</Properties>
</file>