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pply fault finding techniques to assess the effectiveness of operating component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: describe the principles of fault finding, and techniques used to identify and diagnose faults in operating components; and apply fault finding techniques to assess the effectiveness of operating component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Cs/>
        </w:rPr>
        <w:t>3</w:t>
      </w:r>
      <w:r>
        <w:rPr>
          <w:i/>
        </w:rPr>
        <w:tab/>
      </w:r>
      <w:r>
        <w:rPr>
          <w:iCs/>
        </w:rPr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</w:t>
      </w:r>
    </w:p>
    <w:p>
      <w:pPr>
        <w:pStyle w:val="Normal"/>
        <w:ind w:left="567" w:hanging="0"/>
        <w:rPr/>
      </w:pPr>
      <w:r>
        <w:rPr/>
        <w:t>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principles of fault finding, and techniques used to identify and diagnose faults in operating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Describe the principles of fault finding in terms of investigating symptoms, faults and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Describe fault finding techniques in terms of fault identification and diagnosis in operating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720" w:hanging="72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 xml:space="preserve">Range </w:t>
        <w:tab/>
        <w:t>techniques may include but are not limited to – observation, measurement, frequency of occurrence, previous fault data, functional descriptions, piping and instrumentation diagrams, built-in diagnostics, maintenance records, trending, historical data, alarm priority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843"/>
        <w:rPr/>
      </w:pPr>
      <w:r>
        <w:rPr/>
        <w:tab/>
        <w:t>evidence of six techniqu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 xml:space="preserve">Outcome 2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Apply fault finding techniques to assess the effectiveness of operating component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Range</w:t>
        <w:tab/>
        <w:t>evidence of seven operating component faults ranging in complexity is requir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ab/>
        <w:t>four routine faults assessed in one work perio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ab/>
        <w:t>three faults assessed over multiple work period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ab/>
        <w:t>one complex fault requiring a team appro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 xml:space="preserve">2.1 </w:t>
        <w:tab/>
        <w:t>Confirm the integrity of the processing components is maintained an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ab/>
        <w:t>uncompromised during the fault identification and assessment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 xml:space="preserve">2.2 </w:t>
        <w:tab/>
        <w:t>Assess the effectiveness of operating components and identify faults in a dairy process using a five step appro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 xml:space="preserve">Range </w:t>
        <w:tab/>
        <w:t>five step approach includes – collect evidence, analyse evidence, locate the fault, rectify the fault, check the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Utilise fault finding techniques to identify and diagnose faults in operating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 xml:space="preserve">Range </w:t>
        <w:tab/>
        <w:t>techniques may include but are not limited to – observation, measurement, frequency of occurrence, previous fault data, functional descriptions, piping and instrumentation diagrams, built-in diagnostics, maintenance records, trending, historical data, alarm priority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/>
      </w:pPr>
      <w:r>
        <w:rPr/>
        <w:tab/>
        <w:t>evidence of six techniqu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4</w:t>
        <w:tab/>
        <w:t>Report faults using organisational communication protocols to resolve faults in operating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3:00Z</dcterms:modified>
  <cp:revision>2</cp:revision>
  <dc:subject>Dairy Processing</dc:subject>
  <dc:title>32931 Apply fault finding techniques to assess the effectiveness of operating component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6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_dlc_DocIdItemGuid">
    <vt:lpwstr>187304ba-19c4-49a6-8a1e-f6dad33e0daf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