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performance measures and implement remedial actions to solve non-conformance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eople credited with this unit standard are able to: describe performance measures used in a dairy processing operation; </w:t>
            </w:r>
            <w:r>
              <w:rPr>
                <w:bCs/>
              </w:rPr>
              <w:t xml:space="preserve">identify performance measurements and investigate deviations in performance measurements; </w:t>
            </w:r>
            <w:r>
              <w:rPr/>
              <w:t xml:space="preserve">analyse dairy processing deviations, implement corrective actions and recommend preventative actions; </w:t>
            </w:r>
            <w:r>
              <w:rPr>
                <w:rFonts w:cs="Arial"/>
              </w:rPr>
              <w:t>engage with stakeholders and apply procedures to document changes in response to non-conformance of performance measures, in a dairy processing oper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  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Describe performance measures used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Describe the objectives of performance measures used in a dairy processing operation in terms of achieving organisational and customer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1134"/>
        <w:rPr/>
      </w:pPr>
      <w:r>
        <w:rPr/>
        <w:t>Range</w:t>
        <w:tab/>
        <w:tab/>
        <w:t xml:space="preserve">objectives may include but are not limited to – production, </w:t>
        <w:tab/>
        <w:t>quality, costs, environment, order delivery;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1134"/>
        <w:rPr/>
      </w:pPr>
      <w:r>
        <w:rPr/>
        <w:tab/>
        <w:tab/>
        <w:t>evidence of three objectiv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monitoring of performance measures applied in a dairy processing operation in terms of different methods and frequency u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performance measurement limits used in a dairy processing operation in terms of defining limits and steps needed if limits are not me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the impacts of non-conformance of performance measures used in a dairy processing operation in terms of internal and external conseque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880" w:hanging="2880"/>
        <w:rPr/>
      </w:pPr>
      <w:r>
        <w:rPr/>
        <w:tab/>
        <w:t>Range</w:t>
        <w:tab/>
        <w:t>impacts may include but are not limited to – budget, consents, customers, market access, regulatory bodi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880" w:hanging="2880"/>
        <w:rPr/>
      </w:pPr>
      <w:r>
        <w:rPr/>
        <w:tab/>
        <w:tab/>
        <w:t>evidence of three impact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control points used in a dairy processing operation in terms of their impact on the achievement of performance meas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Cs/>
        </w:rPr>
      </w:pPr>
      <w:r>
        <w:rPr>
          <w:bCs/>
        </w:rPr>
        <w:t xml:space="preserve">Identify performance measurements and investigate deviations in performance measurements in a dairy processing opera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Identify performance measurements that determine dairy processing operating effici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 xml:space="preserve">Range </w:t>
        <w:tab/>
        <w:t>evidence of six performance measur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Investigate deviations in performance measurements that determine non-conformance in dairy processing operating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six devi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>Analyse dairy processing deviations, implement corrective actions and recommend actions to prevent reoccurrence of deviations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/>
        <w:t>3.1</w:t>
        <w:tab/>
        <w:t>Analyse c</w:t>
      </w:r>
      <w:r>
        <w:rPr>
          <w:rFonts w:cs="Arial"/>
        </w:rPr>
        <w:t>ommon causes of deviations that lead to non-conformance of performance meas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/>
        <w:t xml:space="preserve">3.2 </w:t>
        <w:tab/>
        <w:t>Implement corrective actions to remedy deviations causing non-conformance of performance meas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3.3</w:t>
        <w:tab/>
        <w:t>Recommend actions to prevent reoccurrence of deviations causing</w:t>
      </w:r>
      <w:r>
        <w:rPr>
          <w:rFonts w:cs="Arial"/>
        </w:rPr>
        <w:t xml:space="preserve"> non-conformance of performance meas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Engage with stakeholders and apply procedures to document changes in response to non-conformance of performance measures in a dairy processing operation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ngage with stakeholders to carry out closing out procedures for corrective and preventative actions to meet oper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Apply procedures to document changes made in response to non-conformance of performance meas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4:00Z</dcterms:modified>
  <cp:revision>2</cp:revision>
  <dc:subject>Dairy Processing</dc:subject>
  <dc:title>32932 Describe performance measures and implement remedial actions to solve non-conformance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6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_dlc_DocIdItemGuid">
    <vt:lpwstr>55f0ea72-0872-43c6-90a7-172a3046fc18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