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aption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and apply project management techniques to an improvement project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project management delivery process; and apply project management techniques to an improvement projec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/>
      </w:pPr>
      <w:r>
        <w:rPr/>
        <w:t>2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Cs/>
        </w:rPr>
        <w:t>3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ind w:left="567" w:hanging="0"/>
        <w:rPr>
          <w:iCs/>
        </w:rPr>
      </w:pPr>
      <w:r>
        <w:rPr>
          <w:i/>
        </w:rPr>
        <w:t>Improvement project</w:t>
      </w:r>
      <w:r>
        <w:rPr>
          <w:iCs/>
        </w:rPr>
        <w:t xml:space="preserve"> – a defined scope of work that focuses on improving a single or multiple process within a dairy processing operation.</w:t>
      </w:r>
    </w:p>
    <w:p>
      <w:pPr>
        <w:pStyle w:val="Normal"/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For the purposes of assessment, the learner can apply knowledge of project management to a project working as a lead or within a team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/>
        <w:t>Describe the project management delivery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key organisational considerations in terms of the project management delivery proces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2552"/>
        <w:rPr/>
      </w:pPr>
      <w:r>
        <w:rPr/>
        <w:tab/>
        <w:t>Range</w:t>
        <w:tab/>
        <w:t>considerations may include but are not limited to – time, scope, cost, internal resources, external resources;</w:t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/>
      </w:pPr>
      <w:r>
        <w:rPr/>
        <w:tab/>
        <w:tab/>
        <w:t>evidence of three consider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1.2 </w:t>
        <w:tab/>
        <w:t>Describe the roles of key personnel in terms of the project management delivery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ind w:left="2552" w:hanging="1418"/>
        <w:rPr/>
      </w:pPr>
      <w:r>
        <w:rPr/>
        <w:t>Range</w:t>
        <w:tab/>
        <w:t>key personnel may include but are not limited to – senior management, sponsor or budget manager, project manager, stakeholders, team members, suppliers;</w:t>
      </w:r>
    </w:p>
    <w:p>
      <w:pPr>
        <w:pStyle w:val="Normal"/>
        <w:ind w:left="2552" w:hanging="1418"/>
        <w:rPr/>
      </w:pPr>
      <w:r>
        <w:rPr/>
        <w:tab/>
        <w:t>evidence of four key personnel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1.3 </w:t>
        <w:tab/>
        <w:t>Describe the stages of project management in terms of the delivery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/>
      </w:pPr>
      <w:r>
        <w:rPr/>
        <w:t>Range</w:t>
        <w:tab/>
        <w:t>stages include but are not limited to – initiation, planning, implementation, monitoring, close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the use of project management tools in terms of the delivery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tools may include but are not limited to – charter, stakeholder register, risk plan, budget, change management plan, communication protocols, resources, status report, close-out report, acceptance report, take-over report;</w:t>
      </w:r>
    </w:p>
    <w:p>
      <w:pPr>
        <w:pStyle w:val="Normal"/>
        <w:ind w:left="2552" w:hanging="2552"/>
        <w:rPr/>
      </w:pPr>
      <w:r>
        <w:rPr/>
        <w:tab/>
        <w:t>evidence of six tool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y project management techniques to an improvement project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1 </w:t>
        <w:tab/>
        <w:t>Take actions to initiate an improvement proje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actions may include but are not limited to – a statement of work, a business case, a project charter, authorisation to proceed;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/>
      </w:pPr>
      <w:r>
        <w:rPr/>
        <w:tab/>
        <w:t>evidence of two ac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2 </w:t>
        <w:tab/>
        <w:t>Develop a project management plan to deliver a defined improvement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 xml:space="preserve">Range </w:t>
        <w:tab/>
        <w:t>plan elements may include but are not limited to – sponsor, scope, aim, schedule, risk, stakeholders, resources, cost, quality, change management, communication;</w:t>
      </w:r>
    </w:p>
    <w:p>
      <w:pPr>
        <w:pStyle w:val="Normal"/>
        <w:ind w:left="2552" w:hanging="2552"/>
        <w:rPr/>
      </w:pPr>
      <w:r>
        <w:rPr/>
        <w:tab/>
        <w:t>evidence of five elem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3 </w:t>
        <w:tab/>
        <w:t>Implement and monitor the project management delivery process to achieve the improvement project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4 </w:t>
        <w:tab/>
        <w:t>Prepare and circulate regular project status reports to stakehold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5 </w:t>
        <w:tab/>
        <w:t>Manage introduced change and unexpected delays to the improvement project plan, including informing and seeking stakeholder approv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2.6 </w:t>
        <w:tab/>
        <w:t>Complete closure activities and documentation once the improvement project outcome has been delive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 xml:space="preserve">Range </w:t>
        <w:tab/>
        <w:t xml:space="preserve">closure activities may include but are not limited to – finalising project activities, acceptance testing, takeover, outcome acceptance by sponsor and stakeholders; </w:t>
      </w:r>
    </w:p>
    <w:p>
      <w:pPr>
        <w:pStyle w:val="Normal"/>
        <w:ind w:left="2552" w:hanging="1418"/>
        <w:rPr/>
      </w:pPr>
      <w:r>
        <w:rPr/>
        <w:tab/>
        <w:t xml:space="preserve">evidence of three activities is required; 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/>
        <w:tab/>
        <w:t>closure documentation may include but is not limited to – review of project outcomes against baseline requirements, deviations, ongoing support, ongoing maintenance requirements, final sign-off;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/>
        <w:tab/>
        <w:t>evidence of three items of closure documentation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left="1128" w:hanging="1128"/>
        <w:rPr/>
      </w:pPr>
      <w:r>
        <w:rPr/>
        <w:t>2.7</w:t>
        <w:tab/>
        <w:t>Complete a review of the improvement project delivery process to evaluate project successes, difficulties, learning and suggestions for further improv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4:00Z</dcterms:modified>
  <cp:revision>2</cp:revision>
  <dc:subject>Dairy Processing</dc:subject>
  <dc:title>32933 Describe and apply project management techniques to an improvement project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7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_Grammarly_42___1">
    <vt:lpwstr>__Grammarly_42___1</vt:lpwstr>
  </property>
  <property fmtid="{D5CDD505-2E9C-101B-9397-08002B2CF9AE}" pid="13" name="__Grammarly_42____i">
    <vt:lpwstr>__Grammarly_42____i</vt:lpwstr>
  </property>
  <property fmtid="{D5CDD505-2E9C-101B-9397-08002B2CF9AE}" pid="14" name="_dlc_DocIdItemGuid">
    <vt:lpwstr>61e2c947-335f-4120-b2dc-a62ed44ab53d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