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be principles and application of separation and standardisation processe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People credited with this unit standard are able to describe: the general principles and application of centrifugal separation; the principles of gravitational separation; the methods and principles of the standardisation of milk composition; the control of separation and standardisation; the fouling and cleaning of separation and standardisation processes; and the sampling and grading of separated and standardised products to achieve specifications, sources and effects of microorganism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S</w:t>
      </w:r>
      <w:r>
        <w:rPr>
          <w:i/>
        </w:rPr>
        <w:t>eparation</w:t>
      </w:r>
      <w:r>
        <w:rPr/>
        <w:t xml:space="preserve"> – refers to mechanical separation by centrifugal for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the general principles and application of centrifugal separation in a dairy processing operation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3119" w:hanging="31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Describe the principles of centrifugal separation in terms of the substitution of centrifugal acceleration for gravitational acceleration in Stokes’ law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application of centrifugal separation in terms of the physical conditions of the products to be separ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eparation may include but is not limited to – liquid to liquid, liquid to solid, gaseous to solid, gaseous to liqui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/>
        <w:t>evidence of two types of separation is required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  <w:t>Describe the principles of gravitational separation in a dairy processing oper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the principles of gravitational separation in terms of sedimentation and flotation velocities according to Stokes’ la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scribe the principles of gravitational separation in terms of factors influencing separation efficien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inciples include but are not limited to – difference in relative densities, relative proportions of the continuous and dispersed phases, particle size and shape, viscosity,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the methods and principles of the standardisation of milk composition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methods of standardisation in terms of the process steps involved and their relative advantages in relation to process flexibi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ethods of standardisation may include but are not limited to – batch, direct in-line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one method of standardisation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Describe the principles for calculation of relative proportions for standardisation in terms of the Pearson Square method or equival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Describe the principles of standardisation of milk composition in terms of control variables and their influences on the accuracy and consistency of standard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 variables may include but are not limited to – fluctuations in fat content of incoming milk, fluctuations in throughput, fluctuations in preheating temperatur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control variab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Describe automatic standardisation of milk composition in terms of control loop(s) required, means of measuring the controlled conditions and means for regulation of the manipulated variab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control of separation and standardisation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Describe control of separation and standardisation processing in terms of process variables that affect overall performance and resulting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cess variables may include but are not limited to – pH, flowrate, time, concentration, temperature, feed type, composition, pre-treatment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process variabl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Describe control of separation and standardisation in terms of the function and use of instrumentation and feedback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the fouling and cleaning of separation and standardisation processe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1</w:t>
        <w:tab/>
        <w:t>Describe the fouling of separation and standardisation processes in terms of its detection and impacts on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/>
      </w:pPr>
      <w:r>
        <w:rPr/>
        <w:tab/>
        <w:t>Range</w:t>
        <w:tab/>
        <w:t>production impacts may include but are not limited to – flow rate, separation efficiencies, achieving standardisation targe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2</w:t>
        <w:tab/>
        <w:t>Describe cleaning variables in terms of their influence on the cleaning effectiveness of standardisation and separation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leaning variables may include but are not limited to – temperature, time, chemical concentration, mechanical action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ind w:left="1134" w:hanging="1133"/>
        <w:rPr/>
      </w:pPr>
      <w:r>
        <w:rPr/>
        <w:t>5.3</w:t>
        <w:tab/>
        <w:t>Describe types of cleaning regimes in terms of their influence on the cleaning effectiveness and processing effectiveness.</w:t>
      </w:r>
    </w:p>
    <w:p>
      <w:pPr>
        <w:pStyle w:val="Normal"/>
        <w:tabs>
          <w:tab w:val="clear" w:pos="720"/>
          <w:tab w:val="left" w:pos="2552" w:leader="none"/>
        </w:tabs>
        <w:ind w:left="1133" w:hanging="1133"/>
        <w:rPr/>
      </w:pPr>
      <w:r>
        <w:rPr/>
        <w:tab/>
      </w:r>
    </w:p>
    <w:p>
      <w:pPr>
        <w:pStyle w:val="Normal"/>
        <w:ind w:left="2552" w:hanging="1418"/>
        <w:rPr/>
      </w:pPr>
      <w:r>
        <w:rPr/>
        <w:t>Range</w:t>
        <w:tab/>
        <w:t>cleaning regimes may include but are not limited to – chemical cycling, physical cleans, standardisation system cleaning;</w:t>
      </w:r>
    </w:p>
    <w:p>
      <w:pPr>
        <w:pStyle w:val="Normal"/>
        <w:ind w:left="2552" w:hanging="2552"/>
        <w:rPr/>
      </w:pPr>
      <w:r>
        <w:rPr/>
        <w:tab/>
        <w:t>evidence of two cleaning regimes is required.</w:t>
      </w:r>
    </w:p>
    <w:p>
      <w:pPr>
        <w:pStyle w:val="Normal"/>
        <w:tabs>
          <w:tab w:val="clear" w:pos="720"/>
          <w:tab w:val="left" w:pos="2551" w:leader="none"/>
        </w:tabs>
        <w:ind w:left="1133" w:hanging="113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6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scribe the sampling and grading of separated and standardised products to achieve specifications, sources and effects of microorganism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6.1</w:t>
        <w:tab/>
        <w:t>Describe sampling and grading of separated and standardised products in terms of achieving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2552" w:hanging="1418"/>
        <w:rPr/>
      </w:pPr>
      <w:r>
        <w:rPr/>
        <w:t>Range</w:t>
        <w:tab/>
        <w:t>specifications may include but are not limited to – microorganism limits, chemistry limits, sensory evaluation, measurement of functionality;</w:t>
      </w:r>
    </w:p>
    <w:p>
      <w:pPr>
        <w:pStyle w:val="Normal"/>
        <w:ind w:left="2552" w:hanging="0"/>
        <w:rPr/>
      </w:pPr>
      <w:r>
        <w:rPr/>
        <w:t>evidence of three specific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6.2</w:t>
        <w:tab/>
        <w:t>Describe sources and effects of microorganisms in terms of the hygiene difficulties unique to separation and standardisation, concentration of microorganisms during processing, and controls for food safe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390 replaced unit standard 7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2-05-04T03:24:00Z</dcterms:modified>
  <cp:revision>2</cp:revision>
  <dc:subject>Dairy Processing</dc:subject>
  <dc:title>32934 Describe principles and application of separation and standardisation processe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7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_dlc_DocIdItemGuid">
    <vt:lpwstr>ea644945-efca-4aa8-b48f-9cb0dad8c762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