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bookmarkStart w:id="0" w:name="_Hlk81331032"/>
            <w:r>
              <w:rPr>
                <w:b/>
                <w:bCs/>
                <w:iCs/>
              </w:rPr>
              <w:t xml:space="preserve">Describe fisheries sustainability and </w:t>
            </w:r>
            <w:bookmarkEnd w:id="0"/>
            <w:r>
              <w:rPr>
                <w:b/>
                <w:bCs/>
                <w:iCs/>
              </w:rPr>
              <w:t>management under the Fisheries Act 199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  <w:strike/>
              </w:rPr>
            </w:pPr>
            <w:r>
              <w:rPr/>
              <w:t xml:space="preserve">People credited with this unit standard are able to describe: </w:t>
            </w:r>
            <w:r>
              <w:rPr>
                <w:rFonts w:cs="Arial"/>
              </w:rPr>
              <w:t>the purpose and principles of the Fisheries Act 1996; how sustainable utilisation under the Fisheries Act 1996 is achieved; the commercial fisheries, recreational, and customary fishing management approach to meet the Fisheries Act 1996; and how fishing-related mortality of protected species and non-fish bycatch are managed and monito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, plans and standard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Welfare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isheries Act 1996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Wildlife Act 1953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hyperlink r:id="rId2">
        <w:r>
          <w:rPr>
            <w:rStyle w:val="InternetLink"/>
          </w:rPr>
          <w:t>Harvest Strategy Standard for New Zealand Fisheries;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National Plan of Action (NPOA) for Seabirds 2020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National Plan of Action for the Conservation and Management of Sharks (NPOA Sharks) 2013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fldChar w:fldCharType="begin"/>
      </w:r>
      <w:r>
        <w:rPr>
          <w:rStyle w:val="InternetLink"/>
        </w:rPr>
        <w:instrText xml:space="preserve"> HYPERLINK "https://fs.fish.govt.nz/Doc/22847/Operational_Guidelines_for_HSS_rev_1_Jun_2011.pdf.ashx" \l ":~:text=The Harvest Strategy Standard specifies,rebuild a stock to the"</w:instrText>
      </w:r>
      <w:r>
        <w:rPr>
          <w:rStyle w:val="InternetLink"/>
        </w:rPr>
        <w:fldChar w:fldCharType="separate"/>
      </w:r>
      <w:r>
        <w:rPr>
          <w:rStyle w:val="InternetLink"/>
        </w:rPr>
        <w:t>Operational Guidelines for New Zealand's Harvest Strategy Standard</w:t>
      </w:r>
      <w:r>
        <w:rPr>
          <w:rStyle w:val="InternetLink"/>
        </w:rPr>
        <w:fldChar w:fldCharType="end"/>
      </w:r>
      <w:r>
        <w:rPr/>
        <w:t xml:space="preserve">, all available from </w:t>
      </w:r>
      <w:hyperlink r:id="rId3">
        <w:r>
          <w:rPr>
            <w:rStyle w:val="InternetLink"/>
          </w:rPr>
          <w:t>https://www.mpi.govt.nz/</w:t>
        </w:r>
      </w:hyperlink>
      <w:r>
        <w:rPr/>
        <w:t>;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1134" w:hanging="141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Cs/>
        </w:rPr>
        <w:t xml:space="preserve">2 </w:t>
        <w:tab/>
      </w:r>
      <w:r>
        <w:rPr>
          <w:i/>
        </w:rPr>
        <w:t>The Quota Management System</w:t>
      </w:r>
      <w:r>
        <w:rPr>
          <w:iCs/>
        </w:rPr>
        <w:t xml:space="preserve"> document is available at </w:t>
      </w:r>
      <w:hyperlink r:id="rId4">
        <w:r>
          <w:rPr>
            <w:rStyle w:val="InternetLink"/>
          </w:rPr>
          <w:t>Fish Quota Management System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Sustainable utilisation – </w:t>
      </w:r>
      <w:r>
        <w:rPr>
          <w:rFonts w:cs="Arial"/>
          <w:color w:val="111111"/>
          <w:szCs w:val="24"/>
          <w:shd w:fill="FFFFFF" w:val="clear"/>
        </w:rPr>
        <w:t>how fish stocks can be ‘harvested’ in a way that will not endanger the continued survival of the species in ques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urpose and principles of the Fisheries Act 1996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Fisheries Act 1996 in terms of its purpo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Fisheries Act 1996 in terms of the general principl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four general principle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Fisheries Act 1996 in terms of the environmental principl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hree environmental principle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ow sustainable utilisation under the Fisheries Act 1996 is achiev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sustainable utilisation measures under the Fisheries Act 1996 in terms of how these are used to manage fish stock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of three of the five sustainability measures is required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2.2 </w:t>
        <w:tab/>
        <w:t>Describe how the Quota Management System relates to the Fisheries Act 1996 in terms of how it is used to support sustainable util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Quota Management System performance measures in terms of their use to monitor and manage New Zealand’s fisher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commercial fisheries, recreational, and customary fishing management approach to meet the Fisheries Act 1996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sz w:val="27"/>
          <w:szCs w:val="27"/>
        </w:rPr>
      </w:pPr>
      <w:r>
        <w:rPr>
          <w:rFonts w:cs="Arial"/>
        </w:rPr>
        <w:t>3.1</w:t>
        <w:tab/>
        <w:t>Describe how fisheries in different commercial sectors are managed in accordance with the Fisheries Act 1996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i/>
          <w:i/>
          <w:iCs/>
          <w:color w:val="000000"/>
          <w:sz w:val="27"/>
          <w:szCs w:val="27"/>
        </w:rPr>
      </w:pPr>
      <w:r>
        <w:rPr>
          <w:rFonts w:cs="Arial"/>
          <w:i/>
          <w:iCs/>
          <w:color w:val="000000"/>
          <w:sz w:val="27"/>
          <w:szCs w:val="27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shore fisheries, deep water fisheries, highly migratory species fisheries, freshwater eel fisheries, international fisherie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2"/>
        <w:keepNext w:val="false"/>
        <w:widowControl w:val="false"/>
        <w:ind w:left="1134" w:hanging="1134"/>
        <w:textAlignment w:val="baseline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3.2</w:t>
        <w:tab/>
        <w:t>Describe how recreational and customary fishing are managed in accordance with the Fisheries Act 1996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 xml:space="preserve">3.3 </w:t>
        <w:tab/>
        <w:t>Describe how fish stocks are monitored in accordance with the Fisheries Act 1996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atch trends, catch per unit effort, full quantitative stock assessment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ow fishing-related mortality of protected species and non-fish bycatch are managed and monito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sz w:val="27"/>
          <w:szCs w:val="27"/>
        </w:rPr>
      </w:pPr>
      <w:r>
        <w:rPr>
          <w:rFonts w:cs="Arial"/>
        </w:rPr>
        <w:t xml:space="preserve">4.1 </w:t>
        <w:tab/>
        <w:t>Describe how fishing-related mortality of protected species and non-fish bycatch are managed in accordance with the Fisheries Act 1996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how fishing-related mortality of protected species and non-fish bycatch are monitored in accordance with the Fisheries Act 1996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76532003"/>
      <w:bookmarkStart w:id="2" w:name="_Hlk76532003"/>
      <w:bookmarkEnd w:id="2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6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,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93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b/>
      <w:color w:val="4472C4"/>
      <w:sz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  <w:sz w:val="24"/>
    </w:rPr>
  </w:style>
  <w:style w:type="character" w:styleId="Label">
    <w:name w:val="label"/>
    <w:basedOn w:val="DefaultParagraphFont"/>
    <w:qFormat/>
    <w:rPr/>
  </w:style>
  <w:style w:type="character" w:styleId="HTMLDefinition">
    <w:name w:val="HTML Defini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ubprov">
    <w:name w:val="subprov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728/direct" TargetMode="External"/><Relationship Id="rId3" Type="http://schemas.openxmlformats.org/officeDocument/2006/relationships/hyperlink" Target="https://www.mpi.govt.nz/" TargetMode="External"/><Relationship Id="rId4" Type="http://schemas.openxmlformats.org/officeDocument/2006/relationships/hyperlink" Target="https://www.mpi.govt.nz/legal/legislation-standards-and-reviews/fisheries-legislation/quota-management-system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9:00Z</dcterms:created>
  <dc:creator>NZ Qualifications Authority</dc:creator>
  <dc:description/>
  <cp:keywords/>
  <dc:language>en-US</dc:language>
  <cp:lastModifiedBy>Saba Saqib</cp:lastModifiedBy>
  <cp:lastPrinted>2014-05-20T11:09:00Z</cp:lastPrinted>
  <dcterms:modified xsi:type="dcterms:W3CDTF">2024-03-06T01:29:00Z</dcterms:modified>
  <cp:revision>2</cp:revision>
  <dc:subject>Seafood</dc:subject>
  <dc:title>32937 Describe fisheries sustainability and management under the Fisheries Act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Order">
    <vt:r8>758200</vt:r8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50-1373763326-15432</vt:lpwstr>
  </property>
  <property fmtid="{D5CDD505-2E9C-101B-9397-08002B2CF9AE}" pid="14" name="_dlc_DocIdItemGuid">
    <vt:lpwstr>499e888d-8eaa-44da-8335-7902691a75de</vt:lpwstr>
  </property>
  <property fmtid="{D5CDD505-2E9C-101B-9397-08002B2CF9AE}" pid="15" name="_dlc_DocIdUrl">
    <vt:lpwstr>https://nzqa.sharepoint.com/sites/dmsTEO6050/_layouts/15/DocIdRedir.aspx?ID=6050-1373763326-15432, 6050-1373763326-15432</vt:lpwstr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