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 a prescribed vegetation burning operation crew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This unit standard is for personnel who are required to supervise a crew engaged in the light-up and patrol of prescribed burning operations and for burning out operations at wild fires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84"/>
              <w:rPr>
                <w:rFonts w:cs="Arial"/>
              </w:rPr>
            </w:pPr>
            <w:r>
              <w:rPr>
                <w:rFonts w:cs="Arial"/>
              </w:rPr>
              <w:t>demonstrate knowledge of vegetation burning equipment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84"/>
              <w:rPr>
                <w:rFonts w:cs="Arial"/>
              </w:rPr>
            </w:pPr>
            <w:r>
              <w:rPr>
                <w:rFonts w:cs="Arial"/>
              </w:rPr>
              <w:t>demonstrate knowledge of lighting-up patterns and ignition techniques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84"/>
              <w:rPr>
                <w:rFonts w:cs="Arial"/>
              </w:rPr>
            </w:pPr>
            <w:r>
              <w:rPr>
                <w:rFonts w:cs="Arial"/>
              </w:rPr>
              <w:t>supervise a lighting-up crew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84"/>
              <w:rPr>
                <w:rFonts w:cs="Arial"/>
              </w:rPr>
            </w:pPr>
            <w:r>
              <w:rPr>
                <w:rFonts w:cs="Arial"/>
              </w:rPr>
              <w:t>assess fire environment and fire behaviour during lighting-up operations; and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84"/>
              <w:rPr>
                <w:rFonts w:cs="Arial"/>
              </w:rPr>
            </w:pPr>
            <w:r>
              <w:rPr>
                <w:rFonts w:cs="Arial"/>
              </w:rPr>
              <w:t>communicate during a vegetation burn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e and Rescue Services &gt; Fire and Rescue Services - Veget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3289, </w:t>
            </w:r>
            <w:r>
              <w:rPr>
                <w:i/>
                <w:iCs/>
              </w:rPr>
              <w:t>Carry out hand-operated ignition at prescribed vegetation burning operations</w:t>
            </w:r>
            <w:r>
              <w:rPr/>
              <w:t xml:space="preserve">; and Unit 14564, </w:t>
            </w:r>
            <w:r>
              <w:rPr>
                <w:i/>
                <w:iCs/>
              </w:rPr>
              <w:t>Demonstrate knowledge of the fire environment on vegetation fire behaviour</w:t>
            </w:r>
            <w:r>
              <w:rPr/>
              <w:t>;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rFonts w:cs="Arial"/>
          <w:spacing w:val="-3"/>
        </w:rPr>
        <w:t>Compliance with the fire and emergency agency workplace or host Health and Safety policy and procedures is mandato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</w:rPr>
        <w:t>2</w:t>
        <w:tab/>
        <w:t>Assessment against this unit standard must take place</w:t>
      </w:r>
      <w:r>
        <w:rPr>
          <w:rFonts w:cs="Arial"/>
          <w:spacing w:val="-3"/>
        </w:rPr>
        <w:t xml:space="preserve"> with the use of live fir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  <w:r>
        <w:rPr>
          <w:i/>
        </w:rPr>
        <w:t>Fire and emergency agency’s requirements</w:t>
      </w:r>
      <w:r>
        <w:rPr/>
        <w:t xml:space="preserve"> refer to policies, procedures and supporting documentation on safety and operations set down by each fire and emergency agency employer or host organis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ssessment against outcomes 1, 2, and 3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must be in accordance with the fire and emergency agency’s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1" w:leader="none"/>
        </w:tabs>
        <w:rPr>
          <w:rFonts w:cs="Arial"/>
        </w:rPr>
      </w:pPr>
      <w:r>
        <w:rPr>
          <w:rFonts w:cs="Arial"/>
        </w:rPr>
        <w:t>Demonstrate knowledge of vegetation burning equipmen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erformance characteristics and capabilities of burning equipment are describ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gniters, drip torches, pressurised burners, backpack flame</w:t>
        <w:noBreakHyphen/>
        <w:t>throwers, aerial ignition equipmen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Safety requirements for burning equipment are expla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lighting-up patterns and ignition techniqu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Light-up methods and patterns, and safe work requirements are expla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ny four of the following – ignition-point spacing, strip lighting, central ignition, spot ignition, burning out, flank burning, ring burning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Ignition techniques are expla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1" w:leader="none"/>
        </w:tabs>
        <w:rPr>
          <w:rFonts w:cs="Arial"/>
        </w:rPr>
      </w:pPr>
      <w:r>
        <w:rPr>
          <w:rFonts w:cs="Arial"/>
        </w:rPr>
        <w:t>Supervise a lighting-up crew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burn plan, command structure, and communications plan are expla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asks are allocated in accordance with the requirements of the burn pla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Crew members are briefed in accordance with the requirements of the burn pla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asks, responsibilities, escape routes, safety procedures, hazards, communica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Crew performance and safety is monitored and corrective action taken in accordance with the requirements of the burn pla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ssess fire environment and fire behaviour during lighting-up oper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The fire environment and fire behaviour is monitored in accordance with the requirements of the burn pla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hanges in the fire environment and the fire behaviour are assessed and lighting-up action modified in accordance with the requirements of the burn pla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Communicate during a vegetation burning opera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may include but is not limited to – crew, fire supervisors, Fire Authority, aircraf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Communication is maintained in accordance with the requirements of the burn pla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Information is communicated in accordance with the requirements of the burn pla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work progress, fire behaviour, crew safe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March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Ma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March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 and 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39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Skills Organisation </w:t>
      </w:r>
      <w:hyperlink r:id="rId3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94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58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58:00Z</dcterms:modified>
  <cp:revision>2</cp:revision>
  <dc:subject>Fire and Rescue Services</dc:subject>
  <dc:title>3294 Lead a prescribed vegetation burning operation cr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5290096e-62f6-4290-b32b-7e299b48dbe4</vt:lpwstr>
  </property>
</Properties>
</file>