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ir operations at vegetation fi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rsonnel who have responsibility for the overall management of aerial operations at vegetation fires such as an Air Division Mana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77"/>
              <w:rPr/>
            </w:pPr>
            <w:r>
              <w:rPr/>
              <w:t>plan and implement air-based vegetation fire suppression strategie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77"/>
              <w:rPr/>
            </w:pPr>
            <w:r>
              <w:rPr/>
              <w:t>monitor fire behaviour and manage aerial operations for vegetation firefighting operation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77"/>
              <w:rPr/>
            </w:pPr>
            <w:r>
              <w:rPr/>
              <w:t>liaise and report aerial operations for vegetation firefighting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4648, </w:t>
            </w:r>
            <w:r>
              <w:rPr>
                <w:i/>
                <w:iCs/>
              </w:rPr>
              <w:t>Demonstrate knowledge of vegetation fire behaviour</w:t>
            </w:r>
            <w:r>
              <w:rPr/>
              <w:t xml:space="preserve">; Unit 14563, </w:t>
            </w:r>
            <w:r>
              <w:rPr>
                <w:i/>
                <w:iCs/>
              </w:rPr>
              <w:t xml:space="preserve">Supervise aerial fire suppression operations at vegetation fires; </w:t>
            </w:r>
            <w:r>
              <w:rPr/>
              <w:t xml:space="preserve">Unit 29553, </w:t>
            </w:r>
            <w:r>
              <w:rPr>
                <w:bCs/>
                <w:i/>
                <w:iCs/>
              </w:rPr>
              <w:t>Demonstrate operational knowledge of New Zealand’s Coordinated Incident Management System functions and structure</w:t>
            </w:r>
            <w:r>
              <w:rPr/>
              <w:t xml:space="preserve">; and Unit 29554, </w:t>
            </w:r>
            <w:r>
              <w:rPr>
                <w:i/>
                <w:iCs/>
              </w:rPr>
              <w:t>Apply operational knowledge of New Zealand’s Coordinated Incident Management System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i/>
        </w:rPr>
        <w:t>Fire and emergency agency’s requirements</w:t>
      </w:r>
      <w:r>
        <w:rPr/>
        <w:t xml:space="preserve"> refer to policies, procedures and supporting documentation on safety and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cident Action Plan (IAP)</w:t>
      </w:r>
      <w:r>
        <w:rPr>
          <w:rFonts w:cs="Arial"/>
        </w:rPr>
        <w:t xml:space="preserve"> is a statement of the objectives, strategies, and critical functions to be taken at the incid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outcome 2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ll outcomes must be performed in accordance with the IAP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 and implement air-based vegetation fire suppression strateg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trategies are developed in liaison with the incident management team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irspace restrictions, aircraft capabilities, ground support for aerial operations, safety of personnel, servicing of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erial operational requirement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ircraft, landing sites, ground suppor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munications systems are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ew and ground personnel are brief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rategy, tactics, safety iss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fire behaviour and manage aerial operations for vegetation firefighting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eather conditions and fire behaviour are monitored and reported to the Operations Manager and/or the Incident Controll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ire suppression activities are monitored in regard to the air opera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quests from aerial operations are coordinated and actio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rews and equipment are transfer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2.5</w:t>
        <w:tab/>
        <w:t>Recording of aerial management activities are provided for costing a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Liaise and report aerial operations for vegetation firefighting oper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munications with aerial operations personnel and the incident management team are main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ituation repor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8:00Z</dcterms:modified>
  <cp:revision>2</cp:revision>
  <dc:subject>Fire and Rescue Services</dc:subject>
  <dc:title>3297 Manage air operations at vegetation f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afa07fe9-eaee-4944-b04d-9941db38bb8a</vt:lpwstr>
  </property>
</Properties>
</file>