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lect on own assessment practice and identify areas for improv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reflect on own assessment practice and identify areas for improve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unit standard has been developed as part of a recommended pathway to the New Zealand Certificate in Assessment Practice (Level 4) [Ref: 2752]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ic Education and Training &gt; Assessment of Lear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1</w:t>
      </w:r>
      <w:r>
        <w:rPr>
          <w:rStyle w:val="Normaltextrun"/>
          <w:rFonts w:cs="Arial" w:ascii="Arial" w:hAnsi="Arial"/>
          <w:color w:val="0078D4"/>
        </w:rPr>
        <w:tab/>
      </w:r>
      <w:r>
        <w:rPr>
          <w:rStyle w:val="Normaltextrun"/>
          <w:rFonts w:cs="Arial" w:ascii="Arial" w:hAnsi="Arial"/>
        </w:rPr>
        <w:t>Range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555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Evidence of reflection in relation to the assessment of a minimum of three different standards of at least 10 credits total or equivalent is required.  Where assessors in an industry or sector usually assess single, larger standards, assessment of a single standard of at least 10 credits or equivalent could be considered sufficient.  In either case, a minimum of three different assessment methods must have been used.</w:t>
      </w:r>
    </w:p>
    <w:p>
      <w:pPr>
        <w:pStyle w:val="Paragraph"/>
        <w:spacing w:before="0" w:after="0"/>
        <w:ind w:left="555" w:hanging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andidate</w:t>
      </w:r>
      <w:r>
        <w:rPr>
          <w:rFonts w:cs="Arial"/>
        </w:rPr>
        <w:t xml:space="preserve"> is the person who is being assessed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arner</w:t>
      </w:r>
      <w:r>
        <w:rPr>
          <w:rFonts w:cs="Arial"/>
        </w:rPr>
        <w:t xml:space="preserve"> is the person who the candidate is providing learning opportunities f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takeholders</w:t>
      </w:r>
      <w:r>
        <w:rPr>
          <w:rFonts w:cs="Arial"/>
        </w:rPr>
        <w:t xml:space="preserve"> refer to learners, as well as the tutor, provider, and/or client organisation(s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flect on own assessment practice and identify areas for impr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Reflect on own assessment practice in relation to the principles of assessment. 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</w:r>
      <w:r>
        <w:rPr/>
        <w:tab/>
      </w:r>
      <w:bookmarkStart w:id="0" w:name="_Hlk82179568"/>
      <w:r>
        <w:rPr>
          <w:rFonts w:cs="Arial"/>
        </w:rPr>
        <w:t xml:space="preserve">principles of assessment include </w:t>
      </w:r>
      <w:r>
        <w:rPr/>
        <w:t>authenticity, consistency, currency, equity (open, honest and fair), reliability, sufficiency, validity</w:t>
      </w:r>
      <w:r>
        <w:rPr>
          <w:rFonts w:cs="Arial"/>
        </w:rPr>
        <w:t>.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1.2</w:t>
        <w:tab/>
        <w:t xml:space="preserve">Reflect on the use of diagnostic, formative, and summative assessment 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2160" w:hanging="21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diagnostic may include checking readiness of candidate for assessment.</w:t>
      </w:r>
    </w:p>
    <w:p>
      <w:pPr>
        <w:pStyle w:val="ListParagraph"/>
        <w:keepNext w:val="true"/>
        <w:tabs>
          <w:tab w:val="clear" w:pos="720"/>
          <w:tab w:val="left" w:pos="1134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3</w:t>
        <w:tab/>
        <w:t>Review own assessment practice using a variety of review meth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view methods may include but are not limited to – self-reflection and self-evaluation, stakeholder (including learner) feedback, assessment resul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valuate own assessment practice taking into consideration the self-reflection, review, and criteria for good assessment practices to identify areas of improvement for own assessment practice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bookmarkStart w:id="1" w:name="_Hlk82179754"/>
      <w:r>
        <w:rPr>
          <w:rFonts w:cs="Arial"/>
        </w:rPr>
        <w:t>criteria may include but are not limited to – quality of assessment judgments, comments support judgments, relevant feedback provided to learners, professional and ethical behaviours, avoiding over/under assessment, supporting evidence gathered as required</w:t>
      </w:r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552" w:leader="none"/>
        </w:tabs>
        <w:ind w:left="2551" w:hanging="69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1.5 </w:t>
        <w:tab/>
        <w:t xml:space="preserve">An action plan with timeframes is developed to address identified areas for </w:t>
        <w:tab/>
        <w:t>improvement of own assessment practi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plan must include actions for the short, medium, and long term.</w:t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  <w:t>Please contact Toit</w:t>
      </w:r>
      <w:r>
        <w:rPr>
          <w:rFonts w:cs="Arial"/>
        </w:rPr>
        <w:t>ū</w:t>
      </w:r>
      <w:r>
        <w:rPr/>
        <w:t xml:space="preserve"> te Waiora Community, Health, Education and Social Services Workforce Development Council </w:t>
      </w:r>
      <w:hyperlink r:id="rId3">
        <w:r>
          <w:rPr>
            <w:rStyle w:val="InternetLink"/>
          </w:rPr>
          <w:t>info@toitutewaiora.nz</w:t>
        </w:r>
      </w:hyperlink>
      <w:r>
        <w:rPr/>
        <w:t xml:space="preserve"> if you wish to suggest changes to the content of this unit standard. 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sz w:val="20"/>
            </w:rPr>
            <w:t>T</w:t>
          </w:r>
          <w:r>
            <w:rPr>
              <w:rFonts w:cs="Arial"/>
              <w:sz w:val="20"/>
            </w:rPr>
            <w:t>oitū te Waiora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7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tails">
    <w:name w:val="details"/>
    <w:qFormat/>
    <w:rPr/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45:00Z</dcterms:created>
  <dc:creator/>
  <dc:description/>
  <cp:keywords/>
  <dc:language>en-US</dc:language>
  <cp:lastModifiedBy/>
  <dcterms:modified xsi:type="dcterms:W3CDTF">2025-01-09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">
    <vt:lpwstr>9999-2051780896-11298</vt:lpwstr>
  </property>
  <property fmtid="{D5CDD505-2E9C-101B-9397-08002B2CF9AE}" pid="37" name="_dlc_DocIdItemGuid">
    <vt:lpwstr>3f60006e-e37d-4775-976a-04849f3a536b</vt:lpwstr>
  </property>
  <property fmtid="{D5CDD505-2E9C-101B-9397-08002B2CF9AE}" pid="38" name="_dlc_DocIdUrl">
    <vt:lpwstr>https://nzqa.sharepoint.com/sites/dmsTEO9999/_layouts/15/DocIdRedir.aspx?ID=9999-2051780896-11298, 9999-2051780896-11298</vt:lpwstr>
  </property>
</Properties>
</file>