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ranga whāriki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research a range of whāriki; harvest and prepare resources for whāriki, and raranga whāri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āri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Recommended skills and knowledge: Unit 29711 </w:t>
      </w:r>
      <w:r>
        <w:rPr>
          <w:rFonts w:cs="Arial"/>
          <w:i/>
          <w:iCs/>
          <w:szCs w:val="24"/>
        </w:rPr>
        <w:t>Demonstrate knowledge of weaving resources and tikanga of Te Whare Pora</w:t>
      </w:r>
      <w:r>
        <w:rPr>
          <w:rFonts w:cs="Arial"/>
          <w:szCs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For the purpose of this assessment raranga whāriki will include sizing 1000mm in width, whenu – 10mm and at least one hik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 xml:space="preserve">Ngā Mahi a te Whare Por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Kaupapa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refers to the overall theme, pattern, and materials to be reproduced in the Whārik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Ākonga will keep a fully documented visual diary including images/ photos to assist with assessment and authent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including imagery must be referenced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commended resourc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7</w:t>
        <w:tab/>
        <w:t>Glossary</w:t>
      </w:r>
    </w:p>
    <w:p>
      <w:pPr>
        <w:pStyle w:val="Normal"/>
        <w:keepNext w:val="true"/>
        <w:keepLines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iki </w:t>
      </w:r>
      <w:r>
        <w:rPr>
          <w:rFonts w:cs="Arial"/>
        </w:rPr>
        <w:t>refers to the techniques of replacing the short whenu with long whenu to enable the weaving to continue.  Hiki may also be used to change pattern and colou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apa</w:t>
      </w:r>
      <w:r>
        <w:rPr>
          <w:rFonts w:cs="Arial"/>
        </w:rPr>
        <w:t xml:space="preserve"> refers to the woven section that lays either side of the hiki/join of a whārik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 xml:space="preserve">Research a range of whāriki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natural habitats customary resources for whāriki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2552" w:hanging="1412"/>
        <w:rPr/>
      </w:pPr>
      <w:r>
        <w:rPr/>
        <w:t>Range</w:t>
        <w:tab/>
        <w:t>must include three re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Identify the construction of whāriki 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/>
        <w:t xml:space="preserve">Range </w:t>
        <w:tab/>
        <w:t xml:space="preserve">hiki, tapiki, pap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Harvest and prepare resources for whāriki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Sufficient quantities or resources are harv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quality, width, and length of when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2.2</w:t>
        <w:tab/>
        <w:t>Whenu are prepared in accordance with projec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 xml:space="preserve">boiled and/or dyed, patter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whāriki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Raranga whāriki in accordance with project specifications and kau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s 32999, 33000, 33002 replaced unit standard 79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dcterms:modified xsi:type="dcterms:W3CDTF">2022-05-04T03:32:00Z</dcterms:modified>
  <cp:revision>2</cp:revision>
  <dc:subject/>
  <dc:title>33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253b1148-3e41-45c9-86ff-79ae887d9ad3</vt:lpwstr>
  </property>
</Properties>
</file>