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explain Māori human development from pre-conception to adultho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nd explain Māori human development from pre-conception to adultho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</w:rPr>
        <w:t>Glossary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Te Aho Matua</w:t>
      </w:r>
      <w:r>
        <w:rPr>
          <w:rFonts w:cs="Arial"/>
        </w:rPr>
        <w:t xml:space="preserve"> is the overriding principle philosophy of Ngā Kura Kaupapa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 xml:space="preserve">Te Kauae Raro </w:t>
      </w:r>
      <w:r>
        <w:rPr>
          <w:rFonts w:cs="Arial"/>
        </w:rPr>
        <w:t>is</w:t>
      </w:r>
      <w:r>
        <w:rPr>
          <w:rFonts w:cs="Arial"/>
          <w:i/>
        </w:rPr>
        <w:t xml:space="preserve"> </w:t>
      </w:r>
      <w:r>
        <w:rPr>
          <w:rFonts w:cs="Arial"/>
        </w:rPr>
        <w:t>terrestrial (general) knowled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 xml:space="preserve">Te Kauae Runga </w:t>
      </w:r>
      <w:r>
        <w:rPr>
          <w:rFonts w:cs="Arial"/>
        </w:rPr>
        <w:t>is</w:t>
      </w:r>
      <w:r>
        <w:rPr>
          <w:rFonts w:cs="Arial"/>
          <w:i/>
        </w:rPr>
        <w:t xml:space="preserve"> </w:t>
      </w:r>
      <w:r>
        <w:rPr>
          <w:rFonts w:cs="Arial"/>
        </w:rPr>
        <w:t>celestial (esoteric) knowledg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Describe Māori human development in relation to Te Kauae Raro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pre-conception, conception, birth, young children, adolescents, adulthood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āori concepts of terrestrial knowledge defined in relation to Māori human development are described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 Kauae Raro, poutama, kōrero paki, pūrāk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āori human development that links to culturally symbolic representa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ōwhaiwhai, tukutuku,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Explain the relationship between Te Kauae Raro and Te Kauae Runga in relation to Māori human development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conception, birth, young children, adolescents, adulthood.</w:t>
      </w:r>
    </w:p>
    <w:p>
      <w:pPr>
        <w:pStyle w:val="Normal"/>
        <w:ind w:left="1134" w:hanging="11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lationship between terrestrial knowledge and celestial knowledge is explained in terms of the relation to Māori concepts in Māori human develo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iata, oriori, karakia, whakataukī, pūrākau, tauparapara, Te Aho Matu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ignificance of te reo me ngā tikanga is explained in relation to Māori human development and the notions of Te Kauae Raro and Te Kauae Runga.</w:t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479684511"/>
      <w:r>
        <w:rPr/>
        <w:t>NZQA Māori Qualifications Services</w:t>
      </w:r>
      <w:bookmarkEnd w:id="0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0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29:00Z</dcterms:modified>
  <cp:revision>2</cp:revision>
  <dc:subject>Te Mātauranga Māori me te Whakangungu</dc:subject>
  <dc:title>33006 Describe and explain Māori human development from pre-conception to adulth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bd1fffda-25be-4c21-8c76-fe3b3e36e1b7</vt:lpwstr>
  </property>
</Properties>
</file>