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mall wastewat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 xml:space="preserve">People credited with this unit standard are able to, for small wastewater systems, demonstrate knowledge of: wastewater treatment processes; the components used for distribution of treated wastewater; and </w:t>
            </w:r>
            <w:r>
              <w:rPr>
                <w:rFonts w:cs="Arial"/>
                <w:bCs/>
              </w:rPr>
              <w:t>monitoring and recording procedure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Evidence </w:t>
      </w:r>
      <w:bookmarkStart w:id="0" w:name="_Hlk69397490"/>
      <w:r>
        <w:rPr>
          <w:rFonts w:cs="Arial"/>
        </w:rPr>
        <w:t>presented for assessment against this unit standard must be consistent with safe working practices and be in accordance with applicable legislative and industry requirements.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</w:t>
      </w:r>
      <w:bookmarkStart w:id="1" w:name="_Hlk69396358"/>
      <w:r>
        <w:rPr>
          <w:rFonts w:cs="Arial"/>
        </w:rPr>
        <w:t xml:space="preserve">: Health and Safety at Work Act 2015, </w:t>
      </w:r>
      <w:bookmarkStart w:id="2" w:name="_Hlk69397110"/>
      <w:r>
        <w:rPr>
          <w:rFonts w:cs="Arial"/>
        </w:rPr>
        <w:t xml:space="preserve">Water Services Act 2021, </w:t>
      </w:r>
      <w:bookmarkEnd w:id="2"/>
      <w:r>
        <w:rPr>
          <w:rFonts w:cs="Arial"/>
        </w:rPr>
        <w:t xml:space="preserve">Hazardous Substances and New Organisations Act 1996, </w:t>
      </w:r>
      <w:bookmarkStart w:id="3" w:name="_Hlk69397128"/>
      <w:r>
        <w:rPr>
          <w:rFonts w:cs="Arial"/>
        </w:rPr>
        <w:t xml:space="preserve">Health and Safety at Work (Hazardous Substances) Regulations 2017, </w:t>
      </w:r>
      <w:bookmarkEnd w:id="3"/>
      <w:r>
        <w:rPr>
          <w:rFonts w:cs="Arial"/>
        </w:rPr>
        <w:t>and subsequent amendments.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4" w:name="_Hlk69396381"/>
      <w:bookmarkStart w:id="5" w:name="_Hlk69395438"/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</w:t>
      </w:r>
      <w:bookmarkEnd w:id="4"/>
      <w:r>
        <w:rPr>
          <w:rFonts w:cs="Arial"/>
        </w:rPr>
        <w:t>.</w:t>
      </w:r>
      <w:bookmarkEnd w:id="5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Small wastewater system</w:t>
      </w:r>
      <w:r>
        <w:rPr>
          <w:rFonts w:cs="Arial"/>
        </w:rPr>
        <w:t xml:space="preserve"> refers to a system treating wastewater from 50 up to 500 people</w:t>
      </w:r>
      <w:r>
        <w:rPr>
          <w:rFonts w:eastAsia="Calibri" w:cs="Arial"/>
          <w:szCs w:val="24"/>
          <w:lang w:val="en-US"/>
        </w:rPr>
        <w:t>, and which includes collection, treatment, and discharg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6" w:name="_Hlk69396465"/>
      <w:r>
        <w:rPr>
          <w:rFonts w:cs="Arial"/>
        </w:rPr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 available at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  <w:bookmarkEnd w:id="6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wastewater treatment processes for small wastewate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Wastewater treatment processes and water quality parameters are described in terms of inter-relationship, barriers to contamination and suitability of treatment proces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2</w:t>
        <w:tab/>
        <w:t>Wastewater treatment settlement processes are described in terms of their effect on contaminant remov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3</w:t>
        <w:tab/>
        <w:t>Wastewater treatment filtration processes are described in terms of their effect on particulate removal, maintenance, and operating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4</w:t>
        <w:tab/>
        <w:t>Wastewater treatment disinfection processes are described in terms of their effect on microbiological contaminants, the dose rates required, maintenance, and operating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5</w:t>
        <w:tab/>
        <w:t>Wastewater treatment pH control processes are described in terms of their aesthetic impact, impact on disinfection, and corrosion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components used for distribution of treated wastewater in small wastewate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anks, pipes, pumps, valves, backflow preventers, me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2.1</w:t>
        <w:tab/>
        <w:t>Components used in distribution are described in terms of their purpose and fun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Hygienic methods of installation and maintenance are described for each compon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reventative maintenance requirements are identified and their purpose explained for each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 xml:space="preserve">Demonstrate knowledge of monitoring and recording procedures </w:t>
      </w:r>
      <w:r>
        <w:rPr>
          <w:rFonts w:cs="Arial"/>
        </w:rPr>
        <w:t>for small wastewater systems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Frequency of and reasons for monitoring of treated wastewater are explained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ampling results are compared to organisational and compliance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Maintenance of wastewater monitoring records is described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1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30:00Z</dcterms:modified>
  <cp:revision>2</cp:revision>
  <dc:subject>Water Industry</dc:subject>
  <dc:title>33010 Demonstrate knowledge of small wastewa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49400.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8601</vt:lpwstr>
  </property>
  <property fmtid="{D5CDD505-2E9C-101B-9397-08002B2CF9AE}" pid="13" name="_dlc_DocIdItemGuid">
    <vt:lpwstr>24b2d69f-fdb6-4e76-ad95-854b71850c43</vt:lpwstr>
  </property>
  <property fmtid="{D5CDD505-2E9C-101B-9397-08002B2CF9AE}" pid="14" name="_dlc_DocIdUrl">
    <vt:lpwstr>https://nzqa.sharepoint.com/sites/dmsTEO6046/_layouts/15/DocIdRedir.aspx?ID=6046-927296776-8601, 6046-927296776-8601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