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legislative framework relevant to small drinking-wat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legislative framework relevant to small drinking-wate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</w:r>
      <w:bookmarkStart w:id="0" w:name="_Hlk69391537"/>
      <w:r>
        <w:rPr>
          <w:rFonts w:cs="Arial"/>
        </w:rPr>
        <w:t>Evidence presented for assessment against this unit standard must be consist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ferences relevant to this unit standard include: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Taumata Arowai – the Water Services Regulator Act 2020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Water Services Act 2021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Hazardous Substances and New Organisations Act 1996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Health and Safety at Work (Hazardous Substances) Regulations 2017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  <w:spacing w:val="5"/>
        </w:rPr>
        <w:t xml:space="preserve">Resource Management (National Environmental Standard for Sources of Human Drinking Water) Regulations 2007, </w:t>
      </w:r>
      <w:r>
        <w:rPr>
          <w:rFonts w:cs="Arial"/>
        </w:rPr>
        <w:t xml:space="preserve">and subsequent amendments;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bookmarkStart w:id="1" w:name="_Hlk94786086"/>
      <w:r>
        <w:rPr>
          <w:rFonts w:eastAsia="Calibri" w:cs="Arial"/>
          <w:szCs w:val="24"/>
          <w:lang w:val="en-US"/>
        </w:rPr>
        <w:t xml:space="preserve">available from </w:t>
      </w:r>
      <w:hyperlink r:id="rId2">
        <w:bookmarkStart w:id="2" w:name="_Hlk94786110"/>
        <w:bookmarkEnd w:id="1"/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eastAsia="Calibri" w:cs="Arial"/>
          <w:szCs w:val="24"/>
          <w:lang w:val="en-US"/>
        </w:rPr>
        <w:t xml:space="preserve">. </w:t>
      </w:r>
      <w:r>
        <w:rPr>
          <w:rFonts w:cs="Arial"/>
        </w:rPr>
        <w:t xml:space="preserve"> </w:t>
      </w:r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mall drinking-water system</w:t>
      </w:r>
      <w:r>
        <w:rPr>
          <w:rFonts w:cs="Arial"/>
        </w:rPr>
        <w:t xml:space="preserve"> refers to a drinking-water supply servicing from 50 to 500 people; and which includes catchment, source, treatment, and distribu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69391856"/>
      <w:bookmarkEnd w:id="3"/>
      <w:r>
        <w:rPr>
          <w:rFonts w:cs="Arial"/>
        </w:rPr>
        <w:t>4</w:t>
        <w:tab/>
        <w:t xml:space="preserve">Learning and assessment activities for this unit standard must be informed by </w:t>
      </w:r>
      <w:r>
        <w:rPr>
          <w:rFonts w:cs="Arial"/>
          <w:i/>
          <w:iCs/>
        </w:rPr>
        <w:t>Te Mana o te Wai</w:t>
      </w:r>
      <w:r>
        <w:rPr>
          <w:rFonts w:cs="Arial"/>
        </w:rPr>
        <w:t xml:space="preserve">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>. Link abov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69391856"/>
      <w:bookmarkStart w:id="5" w:name="_Hlk69391856"/>
      <w:bookmarkEnd w:id="5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bCs/>
        </w:rPr>
        <w:t>Demonstrate knowledge of the legislative framework relevant to small drinking-water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  <w:t>1.1</w:t>
        <w:tab/>
        <w:t>Legislation relating to water services is described in terms of the responsibilities of a small drinking-water system operator and the consequences of non-compliance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bCs/>
        </w:rPr>
        <w:t>Range</w:t>
      </w:r>
      <w:r>
        <w:rPr>
          <w:rFonts w:cs="Arial"/>
          <w:b/>
        </w:rPr>
        <w:tab/>
      </w:r>
      <w:r>
        <w:rPr>
          <w:rFonts w:cs="Arial"/>
        </w:rPr>
        <w:t>Taumata Arowai – the Water Services Regulator Act 2020, Water Services Act 2021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2</w:t>
        <w:tab/>
        <w:t xml:space="preserve">The regulatory strategy administered by Taumata Arowai is described in terms of the implications for </w:t>
      </w:r>
      <w:r>
        <w:rPr>
          <w:rFonts w:cs="Arial"/>
          <w:bCs/>
        </w:rPr>
        <w:t>small drinking-water system operators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3</w:t>
        <w:tab/>
        <w:t xml:space="preserve">Responsibilities of small drinking-water system operators regarding hazardous substances are outlined in accordance with </w:t>
      </w:r>
      <w:r>
        <w:rPr>
          <w:rFonts w:cs="Arial"/>
        </w:rPr>
        <w:t>Hazardous Substances and New Organisms (HSNO) Act 1996 and Health and Safety at Work (Hazardous Substances) Regulations 2017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esource Management Act 1991 is described in terms of purpose, reporting procedures, conditions of consents, and implications for small drinking-water system opera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pacing w:val="5"/>
        </w:rPr>
      </w:pPr>
      <w:r>
        <w:rPr>
          <w:rFonts w:cs="Arial"/>
        </w:rPr>
        <w:t>1.5</w:t>
        <w:tab/>
        <w:t xml:space="preserve">The </w:t>
      </w:r>
      <w:r>
        <w:rPr>
          <w:rFonts w:cs="Arial"/>
          <w:spacing w:val="5"/>
        </w:rPr>
        <w:t>Resource Management (National Environmental Standard for Sources of Human Drinking Water) Regulations 2007 are described in terms of the consequences of non-compli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National Policy Statement for Freshwater Management 2020 is described in terms of the implications for small drinking-water system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49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lease contact </w:t>
      </w:r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ind w:left="-105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ind w:left="-105" w:hanging="0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1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vironment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9-03-06T15:29:00Z</cp:lastPrinted>
  <dcterms:modified xsi:type="dcterms:W3CDTF">2022-03-02T22:30:00Z</dcterms:modified>
  <cp:revision>2</cp:revision>
  <dc:subject>Water Industry</dc:subject>
  <dc:title>33013 Demonstrate knowledge of the legislative framework relevant to small drinking-wa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9EF00E880EE8A3489742DC60676ADA7C</vt:lpwstr>
  </property>
  <property fmtid="{D5CDD505-2E9C-101B-9397-08002B2CF9AE}" pid="5" name="Order">
    <vt:r8>1282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e49525f-949d-47ae-a152-eba964470689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