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unicate in an organis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 communicate in an organis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unication Skills &gt; Interpersonal Communic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Organisation </w:t>
      </w:r>
      <w:r>
        <w:rPr>
          <w:rFonts w:cs="Arial"/>
        </w:rPr>
        <w:t>refers to a group based in a work, community, sporting, religious, educational, or cultural contex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Organisational requirements</w:t>
      </w:r>
      <w:r>
        <w:rPr>
          <w:rFonts w:cs="Arial"/>
        </w:rPr>
        <w:t xml:space="preserve"> refer to the policies and procedures of that organis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</w:r>
      <w:r>
        <w:rPr/>
        <w:t>Candidates must be assessed against this unit standard in a real-life organisational context using naturally occurring evidence, or in simulated conditions relevant to the candidate which require performance equivalent to a real-life context</w:t>
      </w:r>
      <w:r>
        <w:rPr>
          <w:rFonts w:cs="Arial"/>
        </w:rPr>
        <w:t>.  All evidence generated for assessment for this standard must meet applicable organisational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</w:rPr>
        <w:t>3</w:t>
        <w:tab/>
      </w:r>
      <w:r>
        <w:rPr>
          <w:rFonts w:cs="Arial"/>
          <w:szCs w:val="24"/>
        </w:rPr>
        <w:t>For participants from the deaf community, New Zealand Sign Language (NZSL) may be used between signing individuals and a signing group in order to demonstrate the requirements for this unit standard.  A sign language interpreter must not be used in a group where all participants are using NZSL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  <w:t>For mixed groups of hearing and deaf participants, an interpreter may be used to interpret spoken and signed language only when NZSL users are interacting with hearing participa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4</w:t>
        <w:tab/>
      </w:r>
      <w:r>
        <w:rPr>
          <w:rFonts w:cs="Arial"/>
        </w:rPr>
        <w:t>Assessment against this unit standard must account for cultural differences in communic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A verifier’s checklist is acceptable if accompanied by evidence that includes examples from the candidate’s performan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6</w:t>
        <w:tab/>
        <w:t>Legislation relevant to this unit standard includes Privacy Act 2020, Health and Safety at Work Act 2015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</w:rPr>
        <w:t>7</w:t>
        <w:tab/>
        <w:t xml:space="preserve">All activities relevant to this standard must reflect </w:t>
      </w:r>
      <w:r>
        <w:rPr>
          <w:rFonts w:cs="Arial"/>
          <w:szCs w:val="24"/>
        </w:rPr>
        <w:t>ngā kaupapa o te Tiriti o Waitangi (the principles of the Treaty of Waitangi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bookmarkStart w:id="0" w:name="_Hlk83722425"/>
      <w:r>
        <w:rPr>
          <w:rFonts w:cs="Arial"/>
          <w:szCs w:val="24"/>
        </w:rPr>
        <w:t>8</w:t>
        <w:tab/>
        <w:t>All activities must, as relevant to candidates and/or this standard, reflect the</w:t>
      </w:r>
      <w:r>
        <w:rPr>
          <w:rStyle w:val="Publicdraftstyledefaultblock"/>
          <w:rFonts w:cs="Helvetica" w:ascii="Helvetica" w:hAnsi="Helvetica"/>
          <w:color w:val="333333"/>
          <w:szCs w:val="24"/>
        </w:rPr>
        <w:t xml:space="preserve"> </w:t>
      </w:r>
      <w:r>
        <w:rPr>
          <w:rStyle w:val="Publicdraftstyledefaultblock"/>
          <w:rFonts w:cs="Helvetica" w:ascii="Helvetica" w:hAnsi="Helvetica"/>
          <w:szCs w:val="24"/>
        </w:rPr>
        <w:t>peoples of the Pacific and other cultures, and their world views.</w:t>
      </w:r>
      <w:bookmarkEnd w:id="0"/>
    </w:p>
    <w:p>
      <w:pPr>
        <w:pStyle w:val="Normal"/>
        <w:tabs>
          <w:tab w:val="clear" w:pos="720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bookmarkStart w:id="1" w:name="_Hlk96955731"/>
      <w:bookmarkEnd w:id="1"/>
      <w:r>
        <w:rPr>
          <w:rFonts w:cs="Arial"/>
        </w:rPr>
        <w:t>Communicate in an organisation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Range</w:t>
        <w:tab/>
        <w:t>two oral and two written communications, each with a different purpose, including responding to an enquiry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1</w:t>
        <w:tab/>
        <w:t>Language, including forms of address, is used as appropriate to the situation and relationship with the other person(s)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2</w:t>
        <w:tab/>
        <w:t>Information is provided to be clear and is presented in a manner appropriate to the other person(s)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3</w:t>
        <w:tab/>
        <w:t>Feedback is sought from the other person(s) and used to demonstrate their understanding of the information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4</w:t>
        <w:tab/>
        <w:t>Information is communicated in accordance with organisational and legislative requirement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5</w:t>
        <w:tab/>
        <w:t>Written and oral conventions are used in accordance with organisational requirement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written conventions may include but are not limited to – spelling, punctuation, grammar;</w:t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ab/>
        <w:t>oral conventions may include but are not limited to – formality, tone, languag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  <w:bookmarkStart w:id="2" w:name="_Hlk96955731"/>
      <w:bookmarkStart w:id="3" w:name="_Hlk96955731"/>
      <w:bookmarkEnd w:id="3"/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Replacement information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This unit standard replaced unit standard 1277 and unit standard 968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</w:rPr>
        <w:t xml:space="preserve">Please contact NZQA National Qualifications Services </w:t>
      </w:r>
      <w:hyperlink r:id="rId3">
        <w:r>
          <w:rPr>
            <w:rStyle w:val="InternetLink"/>
            <w:rFonts w:cs="Arial"/>
          </w:rPr>
          <w:t>nqs@nzqa.govt.nz</w:t>
        </w:r>
      </w:hyperlink>
      <w:r>
        <w:rPr>
          <w:rFonts w:cs="Arial"/>
        </w:rPr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3019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Publicdraftstyledefaultblock">
    <w:name w:val="public-draftstyledefault-bloc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n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2:14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03-31T02:14:00Z</dcterms:modified>
  <cp:revision>2</cp:revision>
  <dc:subject>Communication Skills</dc:subject>
  <dc:title>33019 Communicate in an organis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ItemGuid">
    <vt:lpwstr>19e78b11-bc36-4f2a-85b9-5b6950e9025e</vt:lpwstr>
  </property>
</Properties>
</file>