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materials list from a sketch or plan of landscape fea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develop a materials list from a sketch or plan of landscape featur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, regulations and guidelines relevant to this unit standard include </w:t>
      </w:r>
      <w:r>
        <w:rPr>
          <w:rFonts w:cs="Arial"/>
          <w:lang w:val="en-AU"/>
        </w:rPr>
        <w:t>but are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Hazardous Substances and New Organisms Act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rFonts w:cs="Arial"/>
        </w:rPr>
        <w:t>Local authority regulations for protection of relevant site features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landscape design, and must be consistent with plans and specifications, manufacturers guidelines and current legisl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bookmarkStart w:id="0" w:name="_Hlk53552725"/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/>
        <w:t xml:space="preserve">the plan is provide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Develop a materials list from a sketch or plan of landscape fea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  <w:bCs/>
        </w:rPr>
        <w:t>Range</w:t>
        <w:tab/>
        <w:tab/>
        <w:t>landscape f</w:t>
      </w:r>
      <w:r>
        <w:rPr>
          <w:rFonts w:cs="Arial"/>
        </w:rPr>
        <w:t>eatures may include but are not limited to – hard landscaping – drainage plan, retaining wall, deck, steps, block and brick work, fireplace, water feature, pergola, fences, screens; soft landscaping – large tree planting, planting pl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ab/>
        <w:t>evidence of at least four different landscape featur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terpret a sketch or plan to identify landscape features.</w:t>
      </w:r>
    </w:p>
    <w:p>
      <w:pPr>
        <w:pStyle w:val="ListParagraph"/>
        <w:ind w:left="11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Identify suitable materials required for each landscape feature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culate and document amount of materials required for each landscape fea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ind w:right="-107" w:hanging="0"/>
            <w:jc w:val="right"/>
            <w:rPr/>
          </w:pPr>
          <w:r>
            <w:rPr/>
            <w:t>33022 version 1</w:t>
          </w:r>
        </w:p>
      </w:tc>
    </w:tr>
  </w:tbl>
  <w:p>
    <w:pPr>
      <w:pStyle w:val="Normal"/>
      <w:jc w:val="right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2:00Z</dcterms:modified>
  <cp:revision>2</cp:revision>
  <dc:subject>Horticulture</dc:subject>
  <dc:title>33022 Develop a materials list from a sketch or plan of landscape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543bb737-0cc3-47bb-beaa-5eb36697eaa4</vt:lpwstr>
  </property>
</Properties>
</file>