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, monitor and evaluate a workflow programme for landscape sit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People credited with this unit standard are able to: interpret a landscape plan and</w:t>
            </w:r>
            <w:r>
              <w:rPr>
                <w:rFonts w:cs="Arial"/>
                <w:bCs/>
              </w:rPr>
              <w:t xml:space="preserve"> develop a workflow programme</w:t>
            </w:r>
            <w:r>
              <w:rPr/>
              <w:t>;</w:t>
            </w:r>
            <w:r>
              <w:rPr>
                <w:rFonts w:cs="Arial"/>
              </w:rPr>
              <w:t xml:space="preserve"> monitor workflow on site; and evaluate  the workflow programme and obtain client sign off for agreed milesto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regulations and guidelines relevant to this unit standard include </w:t>
      </w:r>
      <w:r>
        <w:rPr>
          <w:rFonts w:cs="Arial"/>
          <w:lang w:val="en-AU"/>
        </w:rPr>
        <w:t>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Local authority regulations for protection of relevant site features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ndscape design and must be consistent with plans and specifications, manufacturers guidelines and current legisl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Workflow programme must be developed for at least two jobs or one large scale job that are monitored over at least one mon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</w:r>
      <w:bookmarkStart w:id="0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/>
        </w:rPr>
        <w:t>the landscape site plan is supplied and does not need resource consent, has been approved for construction, and includes a broad quantity schedule of major items, for example, deck, hard surfaces, retaining wall, pla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Interpret a landscape site plan and develop a workflow program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ab/>
        <w:t>Determine timeframes for implementation and completion of the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 xml:space="preserve">Determine milestones for achievement of each aspect of the pla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earthworks, drainage, soft landscaping, hard landscaping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chedule subcontractors at the appropriate time which ensures the job runs smoothly and in a timely manner over the specified timefra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termine delivery time of materials on site to ensure the job runs smoothly over the specified timefra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Identify contingencies and describe their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Identify potential variations required for existing contr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Monitor workflow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mplement regular check of completion of milestones to ensure the workflow plan is achiev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dentify and resolve any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ssues may include but are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quality of workmanship, availability and suitability of materials and timing of comple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Evaluate the workflow programme, and obtain client sign off for agreed milesto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valuate, document and justify any variations to contract and their manag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Evaluate client satisfaction at agreed milest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Obtain client sign off for agreed milestones according to contra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ind w:right="-107" w:hanging="0"/>
            <w:jc w:val="right"/>
            <w:rPr/>
          </w:pPr>
          <w:r>
            <w:rPr/>
            <w:t>33023 version 1</w:t>
          </w:r>
        </w:p>
      </w:tc>
    </w:tr>
  </w:tbl>
  <w:p>
    <w:pPr>
      <w:pStyle w:val="Normal"/>
      <w:tabs>
        <w:tab w:val="clear" w:pos="720"/>
        <w:tab w:val="left" w:pos="717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2:00Z</dcterms:modified>
  <cp:revision>2</cp:revision>
  <dc:subject>Horticulture</dc:subject>
  <dc:title>33023 Develop, monitor and evaluate a workflow programme for landscape sit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2d2aedb9-c991-482c-95bb-9f5bc4a20d69</vt:lpwstr>
  </property>
</Properties>
</file>