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on-site technical supervision for a residential or commercial construction work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intain currency of knowledge of regulations and compliance relevant to a residential or commercial construction work programm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intain currency of knowledge of technologies, practices, and materials for a residential or commercial construction work programme; an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Arial" w:cs="Arial"/>
                <w:szCs w:val="24"/>
              </w:rPr>
            </w:pPr>
            <w:r>
              <w:rPr>
                <w:szCs w:val="24"/>
              </w:rPr>
              <w:t>provide on-site technical supervision for a residential or commercial construction work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&gt; Construc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This unit standard has been developed primarily for assessment within programmes leading to the New Zealand Certificate in Construction Trades Supervision (Level 5) Residential Building strand or Commercial Construction strand [Ref: 423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77596289"/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1" w:name="_Hlk81227024"/>
      <w:r>
        <w:rPr/>
        <w:t>This unit standard must be assessed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in construction workplace conditions that reflect</w:t>
      </w:r>
      <w:r>
        <w:rPr>
          <w:rFonts w:cs="Arial"/>
        </w:rPr>
        <w:t xml:space="preserve"> current health, safety, industry, and workplace procedures; an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 everyday contexts within the scope of the candidates own role supervising a residential or commercial construction work program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expected that this unit standard will be awarded near the completion of a programme leading to the achievement of all outcomes of the New Zealand Certificate in Construction Trades Supervision (Level 5) Residential Building strand or Commercial Construction strand [Ref: 4237]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2" w:name="_Hlk77596289"/>
      <w:r>
        <w:rPr>
          <w:rFonts w:cs="Arial"/>
        </w:rPr>
        <w:tab/>
        <w:t>Evidence generated for assessment against this standard must be verified by a person who has current expertise in supervision in the residential building or the commercial construction sector and has had the opportunity to regularly observe the candidate in the workplace.</w:t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nstruction work programme </w:t>
      </w:r>
      <w:r>
        <w:rPr>
          <w:rFonts w:cs="Arial"/>
        </w:rPr>
        <w:t>is the schedule of activities for a construction contra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mmercial construction </w:t>
      </w:r>
      <w:r>
        <w:rPr>
          <w:rFonts w:cs="Arial"/>
        </w:rPr>
        <w:t xml:space="preserve">is </w:t>
      </w:r>
      <w:r>
        <w:rPr/>
        <w:t>construction of a small, medium, or large multi-use or multi-dwelling building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 xml:space="preserve">Residential building </w:t>
      </w:r>
      <w:r>
        <w:rPr>
          <w:rFonts w:cs="Arial"/>
        </w:rPr>
        <w:t>is the construction of a single residential dwelling.</w:t>
      </w:r>
      <w:r>
        <w:rPr>
          <w:rFonts w:cs="Arial"/>
          <w:i/>
          <w:iCs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  <w:szCs w:val="24"/>
        </w:rPr>
        <w:tab/>
        <w:t>Workplace procedures</w:t>
      </w:r>
      <w:r>
        <w:rPr>
          <w:rFonts w:cs="Arial"/>
          <w:color w:val="000000"/>
          <w:szCs w:val="24"/>
        </w:rPr>
        <w:t xml:space="preserve"> refers to the documented procedures specific to a workplace</w:t>
      </w:r>
      <w:r>
        <w:rPr>
          <w:rFonts w:cs="Arial"/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hich set out the standard and required practices of that w</w:t>
      </w:r>
      <w:r>
        <w:rPr>
          <w:rFonts w:cs="Arial"/>
          <w:iCs/>
          <w:color w:val="000000"/>
          <w:szCs w:val="24"/>
        </w:rPr>
        <w:t>orkplace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intain currency of knowledge of regulations and compliance relevant to a residential or commercial construction work programm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" w:name="_Hlk103264998"/>
      <w:bookmarkEnd w:id="3"/>
      <w:r>
        <w:rPr>
          <w:rFonts w:cs="Arial"/>
        </w:rPr>
        <w:t>1.1</w:t>
        <w:tab/>
      </w:r>
      <w:bookmarkStart w:id="4" w:name="_Hlk103088957"/>
      <w:r>
        <w:rPr>
          <w:rFonts w:cs="Arial"/>
        </w:rPr>
        <w:t>Review information in relation to regulations and compliance for a residential or commercial construction work programme.</w:t>
      </w:r>
      <w:bookmarkEnd w:id="4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 and implement strategies to maintain currency of knowledge for a residential or commercial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urrency of knowledge includes but is not limited to – regulations, standards, codes of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103264998"/>
      <w:bookmarkStart w:id="6" w:name="_Hlk103603592"/>
      <w:bookmarkStart w:id="7" w:name="_Hlk103264731"/>
      <w:bookmarkEnd w:id="5"/>
      <w:bookmarkEnd w:id="6"/>
      <w:bookmarkEnd w:id="7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8" w:name="_Hlk103264731"/>
      <w:bookmarkStart w:id="9" w:name="_Hlk103264731"/>
      <w:bookmarkEnd w:id="9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urrency of knowledge of technologies, practices, and materials for a residential or commercial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0" w:name="_Hlk103603592"/>
      <w:bookmarkStart w:id="11" w:name="_Hlk103603592"/>
      <w:bookmarkEnd w:id="11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information in relation to technologies, practices, and materials for a residential or commercial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n and implement strategies to maintain currency of knowledge for a residential or commercial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urrency includes but is not limited to – technologies, practices, and materia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on-site technical supervision for a residential or commercial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an on-site construction team to determine compliance with current construction methods and practices for a construction work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Provide accurate and timely on-site technical advice to the construction team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echnologies, practices, materials, compliance with building regulations.</w:t>
      </w:r>
    </w:p>
    <w:p>
      <w:pPr>
        <w:pStyle w:val="CommentText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Supervise the on-site team to establish compliance with technical specifications of the work programme.  Address any areas of non-compliance to meet work programme requirements and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3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color w:val="2B579A"/>
              <w:sz w:val="20"/>
              <w:shd w:fill="E6E6E6" w:val="clear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bCs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bCs/>
              <w:color w:val="2B579A"/>
            </w:rPr>
            <w:fldChar w:fldCharType="separate"/>
          </w:r>
          <w:r>
            <w:rPr>
              <w:sz w:val="20"/>
              <w:shd w:fill="E6E6E6" w:val="clear"/>
              <w:bCs/>
              <w:color w:val="2B579A"/>
            </w:rPr>
            <w:t>2026</w:t>
          </w:r>
          <w:r>
            <w:rPr>
              <w:sz w:val="20"/>
              <w:shd w:fill="E6E6E6" w:val="clear"/>
              <w:bCs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PAGE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3</w:t>
          </w:r>
          <w:r>
            <w:rPr>
              <w:shd w:fill="E6E6E6" w:val="clear"/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NUMPAGES \* ARABIC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3</w:t>
          </w:r>
          <w:r>
            <w:rPr>
              <w:shd w:fill="E6E6E6" w:val="clear"/>
              <w:color w:val="2B579A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-std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6:00Z</dcterms:created>
  <dc:creator>NZ Qualifications Authority</dc:creator>
  <dc:description/>
  <cp:keywords/>
  <dc:language>en-US</dc:language>
  <cp:lastModifiedBy>Christopher Allen</cp:lastModifiedBy>
  <cp:lastPrinted>2021-08-31T08:08:00Z</cp:lastPrinted>
  <dcterms:modified xsi:type="dcterms:W3CDTF">2022-06-07T01:06:00Z</dcterms:modified>
  <cp:revision>2</cp:revision>
  <dc:subject>Construction</dc:subject>
  <dc:title>33042 Provide on-site technical supervision for a residential or commercial construction work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51d9acc-b3cb-4522-b3a2-6c759621c04b</vt:lpwstr>
  </property>
</Properties>
</file>