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erial appliances in emergency situ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demonstrate knowledge of aerial appliances required for emergency situation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select site and prepare an aerial appliance for emergency situation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position the head of an aerial appliance for emergency situation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operate ancillary systems required for emergency situation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make up an aerial appliance after use and complete repor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Structural and Industr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267, </w:t>
            </w:r>
            <w:r>
              <w:rPr>
                <w:i/>
                <w:iCs/>
              </w:rPr>
              <w:t>Drive fire and emergency vehicles in emergency situations</w:t>
            </w:r>
            <w:r>
              <w:rPr/>
              <w:t>; or hold a New Zealand Fire Service Grade 2 Driver’s certificate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>Fire and emergency agency’s requirements</w:t>
      </w:r>
      <w:r>
        <w:rPr/>
        <w:t xml:space="preserve"> refer to policies, procedures and supporting documentation on safety and operations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all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aerial appliances required for emergency situ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echnical aspects of aerial appliances are describ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ppliance specifications, operating limits, appliance controls, safety consider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perating principles of aerial appliance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fety considerations, communication systems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Select site and prepare an aerial appliance for emergency situations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ite is selected for ground stability and gradi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fe access – horizontal assistance, overhead obstac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Vehicle is stabilised using jack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ppliance is set up to provide water, rescue, and observation facilit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  <w:t>Position the head of an aerial appliance for emergency situ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ower unit is selected and engaged before operating the positioning contro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erial device is manoeuvred for operations in accordance with the safety limits spec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noeuvres – elevate, extend, train, retract, depres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operations may include – fire, rescu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erial device is positioned from available operating poi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from the appliance, from the head of the de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Hazards are identified and communicated between the operators of the aerial de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  <w:t>Operate ancillary systems required for emergency situa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imitations – safety, loading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operation – full range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ancillary systems may include – water, foam, ai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ncillary systems are oper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  <w:t>Make up an aerial appliance after use and complete repor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he aerial appliance is housed, and power unit is disengag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he aerial appliance is recommissioned for immediate u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Reporting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9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9:00Z</dcterms:modified>
  <cp:revision>2</cp:revision>
  <dc:subject>Fire and Rescue Services</dc:subject>
  <dc:title>3305 Operate aerial appliances in emergency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313b3f02-6f5b-4acb-bb03-35a4d47622e3</vt:lpwstr>
  </property>
</Properties>
</file>