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joint, and test underground cables, and operate a cable spiking or cutting too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 and joint a live underground network LV cabl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lan and carry out a transition joint between two HV service cables on a distribution network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lan and carry out identification and earthing of cables and equipment within a work area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btain a permit for working on de-energising LV and HV electric underground cables; and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erate a cable spiking or cutting too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partially fulfils the requirements for registration as a cable jointer with the Electrical Workers Registration Board (EWRB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0547, </w:t>
            </w:r>
            <w:r>
              <w:rPr>
                <w:i/>
              </w:rPr>
              <w:t>Joint high voltage polymeric insulated power cables up to 22kV in the electricity supply industry</w:t>
            </w:r>
            <w:r>
              <w:rPr/>
              <w:t xml:space="preserve">; Unit 20535, </w:t>
            </w:r>
            <w:r>
              <w:rPr>
                <w:i/>
              </w:rPr>
              <w:t>Joint high voltage paper insulated power cable to polymeric insulated cable up to 22kV using a transition jointing method</w:t>
            </w:r>
            <w:r>
              <w:rPr/>
              <w:t xml:space="preserve">; Unit 24152 </w:t>
            </w:r>
            <w:r>
              <w:rPr>
                <w:i/>
                <w:iCs/>
              </w:rPr>
              <w:t>Operate a cable spiking and cutting tool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This unit standard underpins one of two capstone assessments for registration with the EWRB for the practical skill set of a cable jointer in the electricity suppl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/>
        </w:rPr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3</w:t>
        <w:tab/>
        <w:t>Legislation, regulations and/or industry standards relevant to this unit standard include but are not limited to th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Health and Safety at Work Act 2015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Electricity Act 1992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</w:rPr>
        <w:t xml:space="preserve">Electricity (Safety) Regulations 2010; and any subsequent </w:t>
      </w:r>
      <w:r>
        <w:rPr>
          <w:rStyle w:val="Normaltextrun"/>
          <w:rFonts w:cs="Arial"/>
          <w:szCs w:val="24"/>
        </w:rPr>
        <w:t xml:space="preserve">amendments and replacement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Style w:val="Normaltextrun"/>
          <w:rFonts w:cs="Arial"/>
        </w:rPr>
      </w:pPr>
      <w:r>
        <w:rPr>
          <w:rStyle w:val="Normaltextrun"/>
          <w:rFonts w:cs="Arial"/>
          <w:szCs w:val="24"/>
        </w:rPr>
        <w:t>Electricity supply industry codes of practice and</w:t>
      </w:r>
      <w:r>
        <w:rPr>
          <w:rStyle w:val="Normaltextrun"/>
          <w:rFonts w:cs="Arial"/>
        </w:rPr>
        <w:t xml:space="preserve"> documented enterprise procedures, including Electricity Engineers Association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current version) and relevant EEA guides including </w:t>
      </w:r>
      <w:r>
        <w:rPr>
          <w:rStyle w:val="Normaltextrun"/>
          <w:rFonts w:cs="Arial"/>
          <w:i/>
          <w:iCs/>
        </w:rPr>
        <w:t>Safe Work with Cables</w:t>
      </w:r>
      <w:r>
        <w:rPr>
          <w:rStyle w:val="Normaltextrun"/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al Engineers Association (2013) </w:t>
      </w:r>
      <w:r>
        <w:rPr>
          <w:i/>
          <w:iCs/>
        </w:rPr>
        <w:t>Line Mechanic and Cable Jointers Handbook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.) Chapter 18 Cables – Jointing and Terminating </w:t>
      </w:r>
      <w:r>
        <w:rPr>
          <w:rStyle w:val="Normaltextrun"/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4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i/>
        </w:rPr>
        <w:t>Basic life support</w:t>
      </w:r>
      <w:r>
        <w:rPr>
          <w:iCs/>
        </w:rPr>
        <w:t xml:space="preserve"> is as referred to in the </w:t>
      </w:r>
      <w:r>
        <w:rPr>
          <w:i/>
          <w:iCs/>
        </w:rPr>
        <w:t>New Zealand Resuscitation Council Guidelines</w:t>
      </w:r>
      <w:r>
        <w:rPr>
          <w:iCs/>
        </w:rPr>
        <w:t xml:space="preserve"> as that phase of emergency care that eith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491"/>
        <w:rPr>
          <w:iCs/>
        </w:rPr>
      </w:pPr>
      <w:r>
        <w:rPr>
          <w:iCs/>
        </w:rPr>
        <w:t>prevents respiratory or circulatory arrest or insufficiency through prompt recognition or intervention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  <w:t>supports the person to relieve an airway obstruction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491"/>
        <w:rPr>
          <w:iCs/>
        </w:rPr>
      </w:pPr>
      <w:r>
        <w:rPr>
          <w:iCs/>
        </w:rPr>
        <w:t>supports the breathing and circulation of a person with cardiopulmonary resuscitation (CPR) and supports the person through accessing an Automated External Defibrillator (AED) where avail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HV</w:t>
      </w:r>
      <w:r>
        <w:rPr/>
        <w:t xml:space="preserve"> is defined as ‘high voltage’ and includes voltages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</w:t>
      </w:r>
      <w:r>
        <w:rPr>
          <w:i/>
          <w:color w:val="000000"/>
        </w:rPr>
        <w:t>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 and standards; manufacturers’ </w:t>
      </w:r>
      <w:r>
        <w:rPr/>
        <w:t>specifications</w:t>
      </w:r>
      <w:r>
        <w:rPr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LV</w:t>
      </w:r>
      <w:r>
        <w:rPr/>
        <w:t xml:space="preserve"> is defined as ‘low voltage’ and includes voltages exceeding 50V AC but not exceeding 1000V AC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szCs w:val="24"/>
        </w:rPr>
        <w:t>The assessment activities of this unit standard may be conducted using a simulated electricity workplace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bookmarkStart w:id="0" w:name="_Hlk46916246"/>
      <w:bookmarkEnd w:id="0"/>
      <w:r>
        <w:rPr>
          <w:rFonts w:cs="Arial"/>
          <w:color w:val="000000"/>
          <w:szCs w:val="24"/>
        </w:rPr>
        <w:t>Plan and joint a live underground network LV c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1" w:name="_Hlk46916246"/>
      <w:bookmarkStart w:id="2" w:name="_Hlk46916246"/>
      <w:bookmarkEnd w:id="2"/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1.1</w:t>
        <w:tab/>
        <w:t>Hazard identification and risk assessment of workplace environment are completed prior to work being undertaken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>Cable is tested prior to starting work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1.3</w:t>
        <w:tab/>
        <w:t>A live LV electric cable is jointed in accordance with manufacturer’s instructions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</w:t>
        <w:tab/>
        <w:t>Electric cable is checked after completing work and required report is fil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and carry out a transition joint between two HV cables on a distribution net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1</w:t>
        <w:tab/>
        <w:t>Hazard identification and risk assessment of workplace environment are completed prior to work being undertaken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</w:t>
        <w:tab/>
        <w:t>Cables are tested prior to starting work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>Two HV cables are transition joint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4</w:t>
        <w:tab/>
        <w:t>Electric cable is tested after completing work and the required reports are fi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n and carry out identification and earthing of cables and equipment within a work area.</w:t>
      </w:r>
    </w:p>
    <w:p>
      <w:pPr>
        <w:pStyle w:val="Normal"/>
        <w:ind w:left="1123" w:hanging="112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bles and equipment to be earthed in the work area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ving earth point is de-energised before earthing is demonstr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ables and equipment are earth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arthing is removed once work is comple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btain a permit for working on de-energising LV and HV electric underground cab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4.1</w:t>
        <w:tab/>
        <w:t>Process for obtaining a permit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4.2</w:t>
        <w:tab/>
        <w:t>Process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4.3</w:t>
        <w:tab/>
        <w:t>Authorisation permit is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4</w:t>
        <w:tab/>
        <w:t>Permit conditions are communicated to team me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 xml:space="preserve">Operate a cable spiking or cutting tool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The requirement for an access or test permit is determined and, if required, an access or test permit is obtained prior to operation.</w:t>
      </w:r>
    </w:p>
    <w:p>
      <w:pPr>
        <w:pStyle w:val="Normal"/>
        <w:widowControl w:val="false"/>
        <w:ind w:left="1440" w:hanging="14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 xml:space="preserve">A cable spiking or cutting tool is operated, following safety procedures, and </w:t>
      </w:r>
      <w:bookmarkStart w:id="3" w:name="OLE_LINK2"/>
      <w:bookmarkStart w:id="4" w:name="OLE_LINK1"/>
      <w:r>
        <w:rPr>
          <w:rFonts w:cs="Arial"/>
        </w:rPr>
        <w:t>in accordance with manufacturers’ instructions</w:t>
      </w:r>
      <w:bookmarkEnd w:id="3"/>
      <w:bookmarkEnd w:id="4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ool maintenance procedures are undertaken following operation of the tool in accordance with manufacturers’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8278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5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5:00Z</dcterms:created>
  <dc:creator>NZ Qualifications Authority</dc:creator>
  <dc:description/>
  <cp:keywords/>
  <dc:language>en-US</dc:language>
  <cp:lastModifiedBy>Christopher Allen</cp:lastModifiedBy>
  <cp:lastPrinted>2013-12-18T16:06:00Z</cp:lastPrinted>
  <dcterms:modified xsi:type="dcterms:W3CDTF">2022-06-07T01:25:00Z</dcterms:modified>
  <cp:revision>2</cp:revision>
  <dc:subject>Electricity Supply</dc:subject>
  <dc:title>33058 Plan, joint, and test underground cables, and operate a cable spiking or cutt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Domain">
    <vt:lpwstr>Distribution Networks</vt:lpwstr>
  </property>
  <property fmtid="{D5CDD505-2E9C-101B-9397-08002B2CF9AE}" pid="5" name="IsApplication">
    <vt:lpwstr>0</vt:lpwstr>
  </property>
  <property fmtid="{D5CDD505-2E9C-101B-9397-08002B2CF9AE}" pid="6" name="Notes0">
    <vt:lpwstr/>
  </property>
  <property fmtid="{D5CDD505-2E9C-101B-9397-08002B2CF9AE}" pid="7" name="Order">
    <vt:lpwstr>123700.000000000</vt:lpwstr>
  </property>
  <property fmtid="{D5CDD505-2E9C-101B-9397-08002B2CF9AE}" pid="8" name="SharedWithUsers">
    <vt:lpwstr/>
  </property>
  <property fmtid="{D5CDD505-2E9C-101B-9397-08002B2CF9AE}" pid="9" name="TriggerFlowInfo">
    <vt:lpwstr/>
  </property>
  <property fmtid="{D5CDD505-2E9C-101B-9397-08002B2CF9AE}" pid="10" name="_CopySource">
    <vt:lpwstr>https://wdcnz-my.sharepoint.com/personal/michele_miller_waihanga_nz/Documents/33058 KH.doc</vt:lpwstr>
  </property>
  <property fmtid="{D5CDD505-2E9C-101B-9397-08002B2CF9AE}" pid="11" name="_ExtendedDescription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46-927296776-10136</vt:lpwstr>
  </property>
  <property fmtid="{D5CDD505-2E9C-101B-9397-08002B2CF9AE}" pid="16" name="_dlc_DocIdItemGuid">
    <vt:lpwstr>31c68527-d845-4475-9224-4f14aee3c878</vt:lpwstr>
  </property>
  <property fmtid="{D5CDD505-2E9C-101B-9397-08002B2CF9AE}" pid="17" name="_dlc_DocIdUrl">
    <vt:lpwstr>https://nzqa.sharepoint.com/sites/dmsTEO6046/_layouts/15/DocIdRedir.aspx?ID=6046-927296776-10136, 6046-927296776-10136</vt:lpwstr>
  </property>
  <property fmtid="{D5CDD505-2E9C-101B-9397-08002B2CF9AE}" pid="18" name="display_urn:schemas-microsoft-com:office:office#Author">
    <vt:lpwstr>Michele Miller</vt:lpwstr>
  </property>
  <property fmtid="{D5CDD505-2E9C-101B-9397-08002B2CF9AE}" pid="19" name="display_urn:schemas-microsoft-com:office:office#Editor">
    <vt:lpwstr>Michele Miller</vt:lpwstr>
  </property>
</Properties>
</file>