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elements of construction and loads in fixed and mobile property fir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building construction and services in relation to fire; ship construction, cargoes and services in relation to fire; and vehicle construction, cargoes and services in relation to fi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e and Rescue Services &gt; Fire and Rescue Services - Structural and Industri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4651, </w:t>
            </w:r>
            <w:r>
              <w:rPr>
                <w:i/>
                <w:iCs/>
              </w:rPr>
              <w:t>Apply knowledge of structural fire behaviour</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Fonts w:cs="Arial"/>
          <w:spacing w:val="-3"/>
        </w:rPr>
        <w:t>Compliance with the fire and rescue service provider’s Health and Safety policy and procedures is mandator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 xml:space="preserve">The primary reference for this unit standard is: Buchanan, A.H. (ed), </w:t>
      </w:r>
      <w:r>
        <w:rPr>
          <w:rFonts w:cs="Arial"/>
          <w:i/>
        </w:rPr>
        <w:t>Fire Engineering Design Guide</w:t>
      </w:r>
      <w:r>
        <w:rPr>
          <w:rFonts w:cs="Arial"/>
        </w:rPr>
        <w:t xml:space="preserve"> (Christchurch: Centre for Advanced Engineering, 2001).</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w:t>
      </w:r>
    </w:p>
    <w:p>
      <w:pPr>
        <w:pStyle w:val="Normal"/>
        <w:tabs>
          <w:tab w:val="clear" w:pos="720"/>
          <w:tab w:val="left" w:pos="567" w:leader="none"/>
          <w:tab w:val="left" w:pos="1134" w:leader="none"/>
          <w:tab w:val="left" w:pos="1417" w:leader="none"/>
        </w:tabs>
        <w:ind w:left="567" w:hanging="0"/>
        <w:rPr>
          <w:rFonts w:cs="Arial"/>
        </w:rPr>
      </w:pPr>
      <w:r>
        <w:rPr>
          <w:rFonts w:cs="Arial"/>
          <w:i/>
        </w:rPr>
        <w:t>Fire and rescue service provider’s requirements</w:t>
      </w:r>
      <w:r>
        <w:rPr>
          <w:rFonts w:cs="Arial"/>
        </w:rPr>
        <w:t xml:space="preserve"> refer to policies and procedures on safety and operation set down by each fire and rescue service employer or host organisation.</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Outcome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Demonstrate knowledge of building construction and services in relation to fire.</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Construction types are identified and their effect on fire behaviour is described in accordance with the primary referen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a minimum of three of – residential, commercial, industrial, multi</w:t>
        <w:noBreakHyphen/>
        <w:t>store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Methods of controlling and utilising building services to support incident management strategies are described in accordance with the primary reference and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a minimum of three of – heating, ventilation, air conditioning, electrical system, gas systems, lif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Methods of controlling and utilising fixed fire detection and protection systems to support fire fighting are described in accordance with the primary reference and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a minimum of four of – smoke detectors, heat detectors, sprinkler systems, risers, gas flooding, automatically controlled reaction devices, air sampling systems, communication system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4</w:t>
        <w:tab/>
        <w:t>Common fire engineering design features are described in accordance with the primary reference and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a minimum of three of – protected paths, open paths, safe paths, fire cells, fire compartments.</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Demonstrate knowledge of ship construction, cargoes and services in relation to fire.</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The effect of bulk cargoes on fire behaviour is described in accordance with the primary reference and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a minimum of three of – grain, sulphur, coal, cement, chemicals, petroleum products.</w:t>
      </w:r>
    </w:p>
    <w:p>
      <w:pPr>
        <w:pStyle w:val="Normal"/>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2.2</w:t>
        <w:tab/>
        <w:t>The fire behaviour of vessel types and their construction features are described in accordance with the primary reference.</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a minimum of three of – tankers, cargo and container vessels, passenger vessels, roll-on-roll-off vessels, fishing vessels, military vessel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3</w:t>
        <w:tab/>
        <w:t>Methods of controlling ship's services for fire fighting are described in accordance with the primary reference and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a minimum of three of – heating, ventilation, air conditioning, electrical system, lifts.</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rPr>
      </w:pPr>
      <w:r>
        <w:rPr>
          <w:rFonts w:cs="Arial"/>
        </w:rPr>
        <w:t>2.4</w:t>
        <w:tab/>
        <w:t>Fixed fire detection and protection systems are identified and methods of controlling them for fire fighting are described in accordance with the primary reference and fire and rescue service provider’s requirements.</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a minimum of four of – smoke detectors, heat detectors, sprinkler systems, risers, gas flooding, automatically controlled reaction devices, communication systems, air sampling system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5</w:t>
        <w:tab/>
        <w:t>Impact of fire fighting operations on ship stability is described in accordance with the primary referen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etacentric height, free surface water, fire fighting water.</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3</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Demonstrate knowledge of vehicle construction, cargoes and services in relation to fire.</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3.1</w:t>
        <w:tab/>
        <w:t>The effect of bulk cargoes on fire behaviour is described in accordance with the primary referen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a minimum of four of – grain, sulphur, coal, chemicals, livestock, petroleum products, passenge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Construction features of vehicle types are described in terms of their effect on fire behaviour in accordance with the primary referen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truck, truck and trailer, bus, railway rolling stock.</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3</w:t>
        <w:tab/>
        <w:t>Vehicle's fuel type is identified, and its effect on fire behaviour is described in accordance with the primary referen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petrol, diesel, liquefied petroleum gas, compressed natural gas.</w:t>
      </w:r>
    </w:p>
    <w:p>
      <w:pPr>
        <w:pStyle w:val="Normal"/>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3.4</w:t>
        <w:tab/>
        <w:t>Procedures for isolating vehicle electrical systems are described in accordance with the primary references and fire and rescue service provider’s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5</w:t>
        <w:tab/>
        <w:t>Special hazards associated with vehicles are described in accordance with the primary referen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a minimum of four of – auxiliary power units, air and brake lines, air conditioning, biohazards, electrical systems, chemical hazard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p>
      <w:pPr>
        <w:pStyle w:val="Normal"/>
        <w:widowControl w:val="false"/>
        <w:rPr>
          <w:b/>
          <w:b/>
          <w:bCs/>
          <w:color w:val="FF0000"/>
        </w:rPr>
      </w:pPr>
      <w:r>
        <w:rPr>
          <w:b/>
          <w:bCs/>
          <w:color w:val="FF0000"/>
        </w:rPr>
        <w:t>This unit standard is expiring.  Assessment against the standard must take place by the last date for assessment set out below.</w:t>
      </w:r>
    </w:p>
    <w:p>
      <w:pPr>
        <w:pStyle w:val="Normal"/>
        <w:widowControl w:val="false"/>
        <w:rPr>
          <w:b/>
          <w:b/>
          <w:bCs/>
          <w:color w:val="FF0000"/>
        </w:rPr>
      </w:pPr>
      <w:r>
        <w:rPr>
          <w:b/>
          <w:bCs/>
          <w:color w:val="FF0000"/>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6 March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1 Ma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5 March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0 Novem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5</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39</w:t>
            </w:r>
          </w:p>
        </w:tc>
      </w:tr>
    </w:tbl>
    <w:p>
      <w:pPr>
        <w:pStyle w:val="Normal"/>
        <w:widowControl w:val="false"/>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pPr>
      <w:r>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307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65671033" o:spid="shape_0" fillcolor="#a5a5a5" stroked="f" o:allowincell="f" style="position:absolute;margin-left:-76.1pt;margin-top:338.35pt;width:634.05pt;height:54.9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5a5a5a"/>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1:45:00Z</dcterms:created>
  <dc:creator>NZ Qualifications Authority</dc:creator>
  <dc:description/>
  <cp:keywords/>
  <dc:language>en-US</dc:language>
  <cp:lastModifiedBy>Sandra Mackersy</cp:lastModifiedBy>
  <cp:lastPrinted>2010-06-04T11:16:00Z</cp:lastPrinted>
  <dcterms:modified xsi:type="dcterms:W3CDTF">2021-10-05T01:45:00Z</dcterms:modified>
  <cp:revision>2</cp:revision>
  <dc:subject>Fire and Rescue Services</dc:subject>
  <dc:title>3307 Demonstrate knowledge of elements of construction and loads in fixed and mobile property fi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f078a20f-66ca-4d4e-a9c8-26c3b7fdfd26</vt:lpwstr>
  </property>
</Properties>
</file>