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laying brick vene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brick and block lay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s are able to prepare for laying brick veneers to the level required of a commercially competent brick and block laying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Masonry &gt; Brick and Block 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his unit standard 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mercial competence requires a candidate to be capable of consistently performing the requirements of the skill specificatio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to current regulatory, industry and commercial standard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in a commercially viable timefram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commercial environment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out supervisio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different and unfamiliar context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70" w:hanging="0"/>
        <w:rPr/>
      </w:pPr>
      <w:r>
        <w:rPr/>
        <w:t>Commercial competence must be corroborated and confirmed by a person who has current expertise in the brick and block laying tra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documentation</w:t>
      </w:r>
      <w:r>
        <w:rPr>
          <w:rFonts w:cs="Arial"/>
        </w:rPr>
        <w:t xml:space="preserve"> refers to approved plans for the specific work to be carried ou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specifications</w:t>
      </w:r>
      <w:r>
        <w:rPr>
          <w:rFonts w:cs="Arial"/>
        </w:rPr>
        <w:t xml:space="preserve"> provides detailed guidance on how the work is to be carried ou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, and any subsequent amendments and replacements: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inistry of Business, Innovation and Employment accessed at </w:t>
      </w:r>
      <w:hyperlink r:id="rId4">
        <w:r>
          <w:rPr>
            <w:rStyle w:val="InternetLink"/>
            <w:rFonts w:cs="Arial"/>
          </w:rPr>
          <w:t>www.building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E2/AS1 </w:t>
      </w:r>
      <w:r>
        <w:rPr>
          <w:rFonts w:cs="Arial"/>
          <w:i/>
          <w:iCs/>
        </w:rPr>
        <w:t>External Moisture, 9.2 Masonry Vene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 xml:space="preserve">Standards accessed at </w:t>
      </w:r>
      <w:hyperlink r:id="rId5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NZS 4210:2001 </w:t>
      </w:r>
      <w:r>
        <w:rPr>
          <w:i/>
          <w:iCs/>
        </w:rPr>
        <w:t>Masonry construction: Materials and workmanshi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SNZ HB 4236:2002 </w:t>
      </w:r>
      <w:r>
        <w:rPr>
          <w:i/>
          <w:iCs/>
        </w:rPr>
        <w:t>Masonry veneer wall cladd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Master Brick and Blocklayers. (2022). </w:t>
      </w:r>
      <w:r>
        <w:rPr>
          <w:rFonts w:cs="Arial"/>
          <w:i/>
          <w:iCs/>
        </w:rPr>
        <w:t>Brick Veneer Best Practice Guid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6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laying brick vene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site set up requirements in readiness for laying brick vene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d characteristics of foundations constructed as the base for brick vene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0" w:name="_Hlk89161126"/>
      <w:bookmarkEnd w:id="0"/>
      <w:r>
        <w:rPr/>
        <w:t>Range</w:t>
        <w:tab/>
      </w:r>
      <w:r>
        <w:rPr>
          <w:rFonts w:cs="Arial"/>
        </w:rPr>
        <w:t>includes – line, level, plumb, acceptable tolerances,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condition of damp proof cour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" w:name="_Hlk89161126"/>
      <w:bookmarkStart w:id="2" w:name="_Hlk89161126"/>
      <w:bookmarkEnd w:id="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required characteristics of the building substrate prepared for laying brick vene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line, level, plumb, condition of wrap, allowance for cavity, flashing systems, position of penetrations and services, footing overhang, waterproof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requirements to remove existing brick veneers for repairs without impact to the remaining struc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chiselling out a single brick, toothing ou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the site ready for laying brick vene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pect and confirm suitability of foundation and building substrate ready for laying brick vene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line, level, plumb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suitability of foundations includes – condition of damp proof course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suitability of substrates includes – condition of wrap, allowance for cavity, flashing systems, position of penetrations and services, waterproof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quality, quantity, consistency and finish of delivered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materials ready for laying brick vene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stacking, blending, re-positioning, covering, protec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move existing laid brick veneers for minor repai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chiselling out a single brick, toothing ou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</w:rPr>
        <w:t>Performance must reflect</w:t>
      </w:r>
      <w:r>
        <w:rPr>
          <w:rFonts w:cs="Arial"/>
          <w:bCs/>
        </w:rPr>
        <w:t xml:space="preserve"> workplace procedures, legislative requirements, New Zealand Standards, best practice guides, job documentation, and job specifications relevant to laying brick vene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Cs/>
        </w:rPr>
        <w:t>Brick veneers may also include 90 series veneer blo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3073 replaced unit standard 3133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8">
        <w:r>
          <w:rPr>
            <w:rStyle w:val="InternetLink"/>
            <w:rFonts w:cs="Arial"/>
            <w:color w:val="0000FF"/>
            <w:u w:val="single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7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Candara" w:hAnsi="Candar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building.govt.nz/" TargetMode="External"/><Relationship Id="rId5" Type="http://schemas.openxmlformats.org/officeDocument/2006/relationships/hyperlink" Target="http://www.standards.govt.nz/" TargetMode="External"/><Relationship Id="rId6" Type="http://schemas.openxmlformats.org/officeDocument/2006/relationships/hyperlink" Target="http://www.worksafe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ational.qualifications@waihanga.nz?subject=Skills standard feedbac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BL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Masonry</dc:subject>
  <dc:title>33072 Prepare for laying brick vene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1e0d79b-6b8d-4d17-b4bc-9ba62d7965f4</vt:lpwstr>
  </property>
</Properties>
</file>