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laying structural block mason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brick and block lay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 laying structural block masonry to the level required of a commercially competent brick and block laying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Masonry &gt; Brick and Block 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is unit standard 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mercial competence requires a candidate to be capable of consistently performing the requirements of the skill specificatio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to current regulatory, industry and commercial standard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in a commercially viable timefram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commercial environment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out supervisio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different and unfamiliar contex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70" w:hanging="0"/>
        <w:rPr/>
      </w:pPr>
      <w:r>
        <w:rPr/>
        <w:t>Commercial competence must be corroborated and confirmed by a person who has current expertise the brick and block laying tra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documentation</w:t>
      </w:r>
      <w:r>
        <w:rPr>
          <w:rFonts w:cs="Arial"/>
        </w:rPr>
        <w:t xml:space="preserve"> refers to approved plans for the specific work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specifications</w:t>
      </w:r>
      <w:r>
        <w:rPr>
          <w:rFonts w:cs="Arial"/>
        </w:rPr>
        <w:t xml:space="preserve"> provides detailed guidance on how the work is to be carried out, 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</w:rPr>
        <w:t>including Engineer’s specification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NZS 4210:2001 </w:t>
      </w:r>
      <w:r>
        <w:rPr>
          <w:i/>
          <w:iCs/>
        </w:rPr>
        <w:t>Masonry construction: Materials and workmanshi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NZS 4229:2013 </w:t>
      </w:r>
      <w:r>
        <w:rPr>
          <w:i/>
          <w:iCs/>
        </w:rPr>
        <w:t>Concrete masonry buildings not requiring specific engineering design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NZS 4230:2004 </w:t>
      </w:r>
      <w:r>
        <w:rPr>
          <w:i/>
          <w:iCs/>
        </w:rPr>
        <w:t>Design of reinforced concrete masonry struct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CCANZ CP 10:2014 </w:t>
      </w:r>
      <w:r>
        <w:rPr>
          <w:rFonts w:cs="Arial"/>
          <w:i/>
          <w:iCs/>
        </w:rPr>
        <w:t>Code of Practice for Weathertight Concrete and Concrete Masonry Construction</w:t>
      </w:r>
      <w:r>
        <w:rPr>
          <w:rFonts w:cs="Arial"/>
        </w:rPr>
        <w:t xml:space="preserve">, available from </w:t>
      </w:r>
      <w:hyperlink r:id="rId5">
        <w:r>
          <w:rPr>
            <w:rStyle w:val="InternetLink"/>
            <w:rFonts w:cs="Arial"/>
          </w:rPr>
          <w:t>https://concretenz.org.nz</w:t>
        </w:r>
      </w:hyperlink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New Zealand Concrete Masonry Manual,</w:t>
      </w:r>
      <w:r>
        <w:rPr>
          <w:rFonts w:cs="Arial"/>
        </w:rPr>
        <w:t xml:space="preserve"> and other ConcreteNZ publications available from </w:t>
      </w:r>
      <w:hyperlink r:id="rId6">
        <w:r>
          <w:rPr>
            <w:rStyle w:val="InternetLink"/>
            <w:rFonts w:cs="Arial"/>
          </w:rPr>
          <w:t>https://concretenz.org.nz</w:t>
        </w:r>
      </w:hyperlink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Style w:val="InternetLink"/>
          <w:rFonts w:cs="Arial"/>
          <w:color w:val="000000"/>
          <w:u w:val="none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7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laying structural block mason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site set up requirements in readiness for laying structural blo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confirming the suitability of pre-erected scaffol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required characteristics of foundations constructed as the base for laying structural blo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line, level, plumb, acceptable tolerances, condition of damp proof course, position of reinforcing start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required characteristics of building substrates for laying structural blo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line, level, plumb, condition of wrap, flashing systems, position of penetrations and ser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the site ready for laying structural blo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confirming the suitability of pre-erected scaffol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pect and confirm suitability of foundation and substrate ready for laying structural blo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line, level, plumb, condition of damp proof course, position of reinforcing starters, condition of wrap, flashing systems, position of penetrations and ser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quality, quantity, consistency and finish of delivered materials for structural block proje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materials ready for laying blo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stacking, blending, re-positioning, covering, protec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erformance must reflect </w:t>
      </w:r>
      <w:r>
        <w:rPr>
          <w:rFonts w:cs="Arial"/>
          <w:bCs/>
        </w:rPr>
        <w:t>workplace procedures, legislative requirements, New Zealand Standards, best practice guides, job documentation, and job specifications relevant to structural block lay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3072 replaced unit standard 3133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9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7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Candara" w:hAnsi="Candar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s://concretenz.org.nz/" TargetMode="External"/><Relationship Id="rId6" Type="http://schemas.openxmlformats.org/officeDocument/2006/relationships/hyperlink" Target="https://concretenz.org.nz/" TargetMode="External"/><Relationship Id="rId7" Type="http://schemas.openxmlformats.org/officeDocument/2006/relationships/hyperlink" Target="http://www.worksafe.govt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WaihangaAraRau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B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Masonry</dc:subject>
  <dc:title>33073 Prepare for laying structural block mason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ff529f6-4262-45f0-930f-49f53dfb0e31</vt:lpwstr>
  </property>
</Properties>
</file>