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substrates for floor and wall ti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standard is intended for people working in the floor and wall ti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substrates for floor and wall tiling to the level required of a commercially competent floor and wall til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Construction Trades &gt; Floor and Wall T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nfirmed by a person who has current expertise in the floor and wall tiling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ementitious </w:t>
      </w:r>
      <w:r>
        <w:rPr/>
        <w:t>products are cement based and mixed with water or with additives, and include screeds, grout, floor-levelling compounds, and adhesive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manufacturer’s specification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  <w:color w:val="0000FF"/>
            <w:u w:val="single"/>
          </w:rPr>
          <w:t>www.legislation.govt.nz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Act 2004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standards.org.au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AS 3958.1:2007 </w:t>
      </w:r>
      <w:r>
        <w:rPr>
          <w:rFonts w:cs="Arial"/>
          <w:i/>
          <w:iCs/>
        </w:rPr>
        <w:t>Ceramic tiles, Part 1: Guide to installation of ceramic ti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Pringle, T &amp; Wierenga, J. (2015). </w:t>
      </w:r>
      <w:r>
        <w:rPr>
          <w:rFonts w:cs="Arial"/>
          <w:i/>
          <w:iCs/>
        </w:rPr>
        <w:t>Good Practice Guide: Tiling</w:t>
      </w:r>
      <w:r>
        <w:rPr>
          <w:rFonts w:cs="Arial"/>
        </w:rPr>
        <w:t xml:space="preserve"> (3rd edition). Wellington: BRANZ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ubstrates for floor and wall ti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different types and properties of substrates to which tiles are lai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 xml:space="preserve">substrates include </w:t>
      </w:r>
      <w:bookmarkStart w:id="0" w:name="_Hlk108004028"/>
      <w:r>
        <w:rPr>
          <w:rFonts w:cs="Arial"/>
        </w:rPr>
        <w:t xml:space="preserve">– </w:t>
      </w:r>
      <w:bookmarkEnd w:id="0"/>
      <w:r>
        <w:rPr>
          <w:rFonts w:cs="Arial"/>
        </w:rPr>
        <w:t>plasterboard, tile and slate underlay that is fixed to steel or light timber frames, fibre cement sheet, timber, block and concrete solid substrat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surfaces also include – existing finishes to substrates including tiles, acoustic membranes, butyl rubber, rendered surfaces, cork tiles, metal, glass,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painted surfaces and plastic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equirements to confirm the suitability of substrate and substrate surfaces over which tiles will be install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eparation requirements of new and existing substrates and substrate surfaces for fixing ti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preparation takes into consideration – type and condition of surface and substrate, fixing pattern of sheet substrates, deflection and tolerance rates, fixing requirements, tiling requirements, contaminants on surfaces;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ab/>
        <w:t>may include – removal of floorcoverings and associated products, remedial work, grinding, priming, levelling, installation of joint fillers and backing r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ethods and requirements to apply pri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ethods and requirements to apply mortar b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urpose of, and how to perform moisture testing of cementitious substr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ow to interpret moisture testing results of cementitious substra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equirements to confirm the suitability and installation methods of pre-installed systems over which tiles will be install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undertile heating systems, waterproofing systems, acoustic system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knowledge of undertile heating systems includes temperature lim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quality, quantity, consistency and finish of delivered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new and existing substrates and surfaces to determine preparation task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ubstrates and substrate surfaces for fixing ti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primer bond coats to substrates and substrate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levellers, beds, and screed compounds to substrates and substrate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firm the suitability of substrate surfaces and pre-installed systems to confirm readiness and fit for tile instal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reflect workplace procedures, legislative requirements, good practice guide, and job documentation relevant to floor and wall ti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include internal and external surfaces, including – horizontal surfaces, vertical faces, internal corners, external corners, and shampoo re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Floor levellers, beds, and screed compounds may be used to form showers and to level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ver underfloor he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7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7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Candara" w:hAnsi="Candar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org.au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3074 Prepare substrates for floor and wall t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7914331-bc31-417e-9291-dcae40226318</vt:lpwstr>
  </property>
</Properties>
</file>