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undertile waterproof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orking in the floor and wall ti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install undertile waterproofing systems to the level required of a commercially competent floor and wall tiling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truction Trades &gt; Floor and Wall T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This unit standard is one of a family of standards intended to align with the </w:t>
      </w:r>
      <w:r>
        <w:rPr>
          <w:i/>
        </w:rPr>
        <w:t xml:space="preserve">New Zealand Certificate in Trowel Trades – Specifications, </w:t>
      </w:r>
      <w:r>
        <w:rPr/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/>
        <w:t>Evidence for this unit standard must reflect commerci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mercial competence requires a candidate to be capable of consistently performing the requirements of the skill specificatio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to current regulatory, industry and commercial standard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in a commercially viable timefram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commercial environment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without supervisio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  <w:t>in different and unfamiliar context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70" w:hanging="0"/>
        <w:rPr/>
      </w:pPr>
      <w:r>
        <w:rPr/>
        <w:t>Commercial competence must be confirmed by a person who has current expertise in the floor and wall tiling tra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manufacturer’s specification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  <w:color w:val="0000FF"/>
            <w:u w:val="single"/>
          </w:rPr>
          <w:t>www.legislation.govt.nz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uilding Act 2004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standards.org.au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AS 3958.1:2007 </w:t>
      </w:r>
      <w:r>
        <w:rPr>
          <w:rFonts w:cs="Arial"/>
          <w:i/>
          <w:iCs/>
        </w:rPr>
        <w:t>Ceramic tiles, Part 1: Guide to installation of ceramic tiles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AS 3740.2021 </w:t>
      </w:r>
      <w:r>
        <w:rPr>
          <w:rFonts w:cs="Arial"/>
          <w:i/>
          <w:iCs/>
        </w:rPr>
        <w:t>Waterproofing of wet areas within residential building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firstLine="567"/>
        <w:contextualSpacing/>
        <w:rPr>
          <w:rFonts w:cs="Arial"/>
        </w:rPr>
      </w:pPr>
      <w:r>
        <w:rPr>
          <w:rFonts w:cs="Arial"/>
        </w:rPr>
        <w:t xml:space="preserve">Standards accessed at </w:t>
      </w:r>
      <w:hyperlink r:id="rId5">
        <w:r>
          <w:rPr>
            <w:rStyle w:val="InternetLink"/>
            <w:rFonts w:cs="Arial"/>
          </w:rPr>
          <w:t>www.standards.govt.nz</w:t>
        </w:r>
      </w:hyperlink>
      <w:r>
        <w:rPr>
          <w:rFonts w:cs="Arial"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AS/NZ 4858:2004 </w:t>
      </w:r>
      <w:r>
        <w:rPr>
          <w:rFonts w:cs="Arial"/>
          <w:i/>
          <w:iCs/>
        </w:rPr>
        <w:t>Wet area membra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Waterproofing Membrane Association NZ. (2020). </w:t>
      </w:r>
      <w:r>
        <w:rPr>
          <w:i/>
          <w:iCs/>
        </w:rPr>
        <w:t>Code of Practice for Internal Wet Area Membranes</w:t>
      </w:r>
      <w:r>
        <w:rPr/>
        <w:t xml:space="preserve">. Available from </w:t>
      </w:r>
      <w:hyperlink r:id="rId6">
        <w:r>
          <w:rPr>
            <w:rStyle w:val="InternetLink"/>
          </w:rPr>
          <w:t>www.wmai.org.nz</w:t>
        </w:r>
      </w:hyperlink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Pringle, T &amp; Wierenga, J. (2015). </w:t>
      </w:r>
      <w:r>
        <w:rPr>
          <w:rFonts w:cs="Arial"/>
          <w:i/>
          <w:iCs/>
        </w:rPr>
        <w:t>Good Practice Guide: Tiling (3rd edition).</w:t>
      </w:r>
      <w:r>
        <w:rPr>
          <w:rFonts w:cs="Arial"/>
        </w:rPr>
        <w:t xml:space="preserve"> Wellington: BRANZ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7">
        <w:r>
          <w:rPr>
            <w:rStyle w:val="InternetLink"/>
            <w:rFonts w:cs="Arial"/>
            <w:color w:val="0000FF"/>
            <w:u w:val="single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 specification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Install undertile waterproof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Knowledge</w:t>
      </w:r>
    </w:p>
    <w:p>
      <w:pPr>
        <w:pStyle w:val="Normal"/>
        <w:tabs>
          <w:tab w:val="clear" w:pos="1134"/>
          <w:tab w:val="left" w:pos="1863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ow to assess the substrate for application of waterproofing membra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ubstrate includes – certified plasterboard, tile and slate underlay, fibre cement board, concrete, magnesium oxide board, aerated concrete products, screeds, pre-installed system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ssessment includes – clean, dry, plane, smooth, sound, moisture testing of concrete substrate, fixing pattern of board substrates, integrity of mortar beds, bonding of mortar beds to substrates, falls to wastes and drai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extent and purpose of the waterproofing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ow slopes, flanges and set-up support waterflo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equirements for application of waterproofing products to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appraisals and classifications of selected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methods to complete flood testing to assess quality of installed waterproof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requirements of an installer of waterproofing systems and how waterproofing relates to the Building Cod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Building Code requirements include – E3 Internal Moisture, E2 External Moistur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kill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required assessments of substrates and surfaces for application of waterproofing membran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ubstrates must include at least three different substrate surfac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waterproofing systems ready for applic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0" w:hanging="1130"/>
        <w:rPr>
          <w:rFonts w:cs="Arial"/>
        </w:rPr>
      </w:pPr>
      <w:r>
        <w:rPr>
          <w:rFonts w:cs="Arial"/>
        </w:rPr>
        <w:t>Range</w:t>
        <w:tab/>
        <w:t>includes – checking materials, confirming manufacturer’s specifications and job documentation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preparation may include – mixing two-part waterproof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pply waterproofing products to surfa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includes – liquid membrane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ay include – sheet membrane, primer, bond breakers, waterproof tape, waterproof gasket, reinforcing tape, sea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st waterproofing systems to confirm qua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Follow Building Code compliance requirements for installing waterproof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level guidance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workplace procedures, legislative requirements, good practice guide, and job documentation relevant to floor and wall ti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reflect application of waterproofing systems in strict accordance with manufacturer’s guidelin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include internal wet areas; it may include decks and balconies where there is no dwelling beneath, and it is not part of the building envelop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formance must include horizontal surfaces, vertical faces, internal corners, external corners, and shampoo re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9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75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ndara" w:hAnsi="Candar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Candara" w:hAnsi="Candar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org.au/" TargetMode="External"/><Relationship Id="rId5" Type="http://schemas.openxmlformats.org/officeDocument/2006/relationships/hyperlink" Target="http://www.standards.govt.nz/" TargetMode="External"/><Relationship Id="rId6" Type="http://schemas.openxmlformats.org/officeDocument/2006/relationships/hyperlink" Target="http://www.wmai.org.nz/" TargetMode="External"/><Relationship Id="rId7" Type="http://schemas.openxmlformats.org/officeDocument/2006/relationships/hyperlink" Target="http://www.worksafe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WaihangaAraRau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BBL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9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9:00Z</dcterms:modified>
  <cp:revision>2</cp:revision>
  <dc:subject>Construction Trades</dc:subject>
  <dc:title>33075 Install undertile waterproof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d9ef49e-2b62-4a96-a07f-ec26ec204efb</vt:lpwstr>
  </property>
</Properties>
</file>