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senting and permit requirements, and meet requirements for refractory installation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refractory install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onsenting and permit requirements, and meet requirements for refractory installation work to the level required of a commercially competent refractory installation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Masonry &gt; Refractory Instal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skill specification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to current regulatory, industry and commercial standard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in a commercially viable timefram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commercial environment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out supervisi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different and unfamiliar contex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  <w:t>Commercial competence must be corroborated and confirmed by a person who has current expertise in the refractory installation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Job description pack </w:t>
      </w:r>
      <w:r>
        <w:rPr>
          <w:rFonts w:cs="Arial"/>
        </w:rPr>
        <w:t>refers to all required documentation for a provided to a supervisor for a specific job.  A supervisor uses the information in the job description pack to provide guidance to the refractory installer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Lock Out Tag Out (LOTO)</w:t>
      </w:r>
      <w:r>
        <w:rPr>
          <w:rFonts w:cs="Arial"/>
        </w:rPr>
        <w:t xml:space="preserve"> is the physical restraint of all hazardous energy sources that supply power to a piece of equipment, machinery or system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s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Health and Safety at Work Act 2015,</w:t>
      </w:r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Resource Management Act 1991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Cs/>
        </w:rPr>
        <w:t>Demonstrate knowledge of consenting and permit requirements, and meet requirements for refractory installation work</w:t>
      </w:r>
      <w:r>
        <w:rPr>
          <w:b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How the consenting process operates in the New Zealand refractory installation indus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and responsibilities of undertaking consented work in the context of refractory install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of permits for refractory installation in New Zealan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How to use gas monitors to test for atmospheric hazards in confined spaces and record resul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of supporting documents required for permits to undertake refractory installation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Undertake refractory installation work to meet worksite refractory require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Work within the requirements of the workplace and permit receiver for refractory installation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 xml:space="preserve">adhering to work permits includes adhering to the permit’s supporting documents that outline system supports;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system supports include – entry procedures, gas monitoring procedures, site evacuation pla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Undertake and record results of gas monitoring in confined spac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Work within a team to undertake refractory installation work to adhere to permi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permits to work includes for – hot work, confined space, job safety environmental analysis (JSEA), escape plan, LOTO, pre-work insp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the requirements of working under a permit receiver, job description pack, and working in hazardous and confined spaces as part of a team relevant to refractory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136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7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BL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Masonry</dc:subject>
  <dc:title>33077 Demonstrate knowledge of consenting and permit requirements, and meet requirements for refractory installation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6220a42-f6f2-4de3-976c-07920251c451</vt:lpwstr>
  </property>
</Properties>
</file>