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 and install refractory mix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refractory installa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set up and install refractory mixes to the level required of a commercially competent refractory installation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Masonry &gt; Refractory Instal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his unit standard 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/>
        <w:t>Evidence for this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mercial competence requires a candidate to be capable of consistently performing the requirements of the skill specification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to current regulatory, industry and commercial standard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within a commercially viable timefram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 commercial environment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without supervision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 different and unfamiliar context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70" w:hanging="0"/>
        <w:rPr/>
      </w:pPr>
      <w:r>
        <w:rPr/>
        <w:t>Commercial competence must be corroborated and confirmed by a person who has current expertise in the refractory installation tra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description pack</w:t>
      </w:r>
      <w:r>
        <w:rPr>
          <w:rFonts w:cs="Arial"/>
        </w:rPr>
        <w:t xml:space="preserve"> refers to all required documentation for a provided to a supervisor for a specific job.  A supervisor uses the information in the job description pack to provide guidance to the refractory installer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Manufacturer’s specifications</w:t>
      </w:r>
      <w:r>
        <w:rPr>
          <w:rFonts w:cs="Arial"/>
          <w:iCs/>
        </w:rPr>
        <w:t xml:space="preserve"> refer to the documented technical data</w:t>
      </w:r>
      <w:r>
        <w:rPr/>
        <w:t xml:space="preserve"> </w:t>
      </w:r>
      <w:r>
        <w:rPr>
          <w:rFonts w:cs="Arial"/>
          <w:iCs/>
        </w:rPr>
        <w:t>for materials provided by the manufacturer, including the specific composition of ingredients, properties, use, and safe handling procedures for the material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ind w:left="927" w:hanging="360"/>
        <w:rPr/>
      </w:pPr>
      <w:r>
        <w:rPr/>
        <w:t>Health and Safety at Work Act 2015,</w:t>
      </w:r>
    </w:p>
    <w:p>
      <w:pPr>
        <w:pStyle w:val="ListParagraph"/>
        <w:numPr>
          <w:ilvl w:val="0"/>
          <w:numId w:val="2"/>
        </w:numPr>
        <w:ind w:left="927" w:hanging="360"/>
        <w:rPr/>
      </w:pPr>
      <w:r>
        <w:rPr/>
        <w:t>Resource Management Act 1991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and install refractory mix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may include – plastic ramming, monolithic, gunning, castables, acid resistant linings, and man-made mineral fib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How to set up ready to install refractory mix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 xml:space="preserve">must include </w:t>
      </w:r>
      <w:r>
        <w:rPr>
          <w:rFonts w:cs="Arial"/>
        </w:rPr>
        <w:t>–</w:t>
      </w:r>
      <w:r>
        <w:rPr/>
        <w:t xml:space="preserve"> use of formwork and mould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for expansion and control joints to allow for the change and movement of refracto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requirements and processes to install refractory mix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installation includes – fed, placed, gun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ready to install refractory mix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may include</w:t>
      </w:r>
      <w:r>
        <w:rPr/>
        <w:t xml:space="preserve"> the use of formwork and moulds where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llow for expansion and control joints in the installation of refractory mix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anchors to support refractory mix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refractory mixes to flat and curved surfa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installation includes – fed, placed, gun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 xml:space="preserve">Performance must reflect installing refractory mixes in accordance with </w:t>
      </w:r>
      <w:r>
        <w:rPr>
          <w:rFonts w:cs="Arial"/>
          <w:bCs/>
        </w:rPr>
        <w:t>manufacturer’s specifications, workplace procedures, and job description pac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136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7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BL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9:00Z</dcterms:modified>
  <cp:revision>2</cp:revision>
  <dc:subject>Masonry</dc:subject>
  <dc:title>33079 Set up and install refractory mix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3617613-139a-4c41-a44e-9b735a706829</vt:lpwstr>
  </property>
</Properties>
</file>