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preparation requirements and lay refractor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those working in the refractory installa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complete preparation requirements and lay refractories to the level required of a commercially competent refractory installation trade profession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Masonry &gt; Refractory Install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This unit standard is one of a family of standards intended to align with the </w:t>
      </w:r>
      <w:r>
        <w:rPr>
          <w:i/>
        </w:rPr>
        <w:t xml:space="preserve">New Zealand Certificate in Trowel Trades – Specifications, </w:t>
      </w:r>
      <w:r>
        <w:rPr/>
        <w:t>and the New Zealand Certificate in Trowel Trades (Level 4) with strands in Brick and Block Laying, Floor and Wall Tiling, Proprietary Plaster Cladding Systems, Ferro-cement Tank Manufacture, Refractory Installation, and Solid Plastering (with optional strands in Fixing Cavities and Substrates, and Decorative Mouldings) [Ref: 3137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</w:r>
      <w:r>
        <w:rPr/>
        <w:t>Evidence for this standard must reflect commercial competen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Commercial competence requires a candidate to be capable of consistently performing the requirements of the skill specification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  <w:t>to current regulatory, industry and commercial standards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  <w:t>within a commercially viable timefram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  <w:t>in commercial environments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  <w:t>without supervision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  <w:t>in different and unfamiliar context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70" w:hanging="0"/>
        <w:rPr/>
      </w:pPr>
      <w:r>
        <w:rPr/>
        <w:t>Commercial competence must be corroborated and confirmed by a person who has current expertise in the refractory installation tra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70" w:hanging="0"/>
        <w:rPr/>
      </w:pPr>
      <w:r>
        <w:rPr>
          <w:i/>
          <w:iCs/>
        </w:rPr>
        <w:t>Dry lay</w:t>
      </w:r>
      <w:r>
        <w:rPr/>
        <w:t xml:space="preserve"> are refractories placed without mortar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Job description pack</w:t>
      </w:r>
      <w:r>
        <w:rPr>
          <w:rFonts w:cs="Arial"/>
        </w:rPr>
        <w:t xml:space="preserve"> refers to all required documentation for a provided to a supervisor for a specific job.  A supervisor uses the information in the job description pack to provide guidance to the refractory installers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Manufacturer’s specifications</w:t>
      </w:r>
      <w:r>
        <w:rPr>
          <w:rFonts w:cs="Arial"/>
          <w:iCs/>
        </w:rPr>
        <w:t xml:space="preserve"> refer to the documented technical data</w:t>
      </w:r>
      <w:r>
        <w:rPr/>
        <w:t xml:space="preserve"> </w:t>
      </w:r>
      <w:r>
        <w:rPr>
          <w:rFonts w:cs="Arial"/>
          <w:iCs/>
        </w:rPr>
        <w:t>for materials provided by the manufacturer, including the specific composition of ingredients, properties, use, and safe handling procedures for the material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 to the documented procedures specific to a workplace which sets out the standard and the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, and guidance information relevant to this standard includes the following, and any subsequent amendments and replacements: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i/>
        </w:rPr>
        <w:t>New Zealand Certificate in Trowel Trades – Specifications,</w:t>
      </w:r>
      <w:r>
        <w:rPr/>
        <w:t xml:space="preserve"> BCITO, August 2021, available from </w:t>
      </w:r>
      <w:hyperlink r:id="rId2">
        <w:r>
          <w:rPr>
            <w:rStyle w:val="InternetLink"/>
          </w:rPr>
          <w:t>www.WaihangaAraRau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2"/>
        </w:numPr>
        <w:ind w:left="927" w:hanging="360"/>
        <w:rPr/>
      </w:pPr>
      <w:r>
        <w:rPr/>
        <w:t>Health and Safety at Work Act 2015,</w:t>
      </w:r>
    </w:p>
    <w:p>
      <w:pPr>
        <w:pStyle w:val="ListParagraph"/>
        <w:numPr>
          <w:ilvl w:val="0"/>
          <w:numId w:val="2"/>
        </w:numPr>
        <w:ind w:left="927" w:hanging="360"/>
        <w:rPr/>
      </w:pPr>
      <w:r>
        <w:rPr/>
        <w:t>Resource Management Act 1991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preparation requirements and lay refractor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preparation requirements for the set up in readiness to lay refractory bricks, blocks and til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Range</w:t>
        <w:tab/>
        <w:t xml:space="preserve">requirements </w:t>
      </w:r>
      <w:r>
        <w:rPr>
          <w:rFonts w:cs="Arial"/>
        </w:rPr>
        <w:t>takes into consideration – scope of the job, work environment, the use and history of the refractory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purpose and application methods of membran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Range</w:t>
        <w:tab/>
        <w:t>membranes include – laid, sprayed, trowell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requirements for the set out the first course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Range</w:t>
        <w:tab/>
        <w:t>flat surfaces, curved surfac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requirements and methods to place refractory mortar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spreading beds, buttering bricks, blocks, tiles and other compon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requirements and methods to lay cours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laying courses includes – flat and curved surfaces, fixing ties, anchorag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How key bricks support the structure of arch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safe methods to cut refractories using a diamond saw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Range</w:t>
        <w:tab/>
        <w:t>straight cuts, cut shap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requirements for the set out of different bond pattern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requirements for different anchor fixing pattern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Range</w:t>
        <w:tab/>
        <w:t>anchors include – steel, brick, ceramic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s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t up to lay refractory bricks, blocks and til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Range</w:t>
        <w:tab/>
        <w:t xml:space="preserve">requirements </w:t>
      </w:r>
      <w:r>
        <w:rPr>
          <w:rFonts w:cs="Arial"/>
        </w:rPr>
        <w:t>takes into consideration – scope of the job, work environment, the use and history of the refracto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pply membran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Range</w:t>
        <w:tab/>
        <w:t>membranes may include – laid, sprayed, trowell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lace refractories with mortared joints to the required thicknes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spreading beds, buttering bricks, blocks, tiles and other compon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ry lay refractor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ut refractories using a diamond saw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straight cuts, cut shap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Lay courses to surfa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laying courses includes – flat and curved surfaces, fixing ties, anchorag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reate expansion and control joints when laying cours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Form and complete opening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Performance must reflect </w:t>
      </w:r>
      <w:r>
        <w:rPr>
          <w:rFonts w:cs="Arial"/>
          <w:bCs/>
        </w:rPr>
        <w:t>manufacturer’s specifications, workplace procedures, and job description pack relevant to refractory install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Bond patterns can vary across courses in refractory install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3136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08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AraRau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BBL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9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9:00Z</dcterms:modified>
  <cp:revision>2</cp:revision>
  <dc:subject>Masonry</dc:subject>
  <dc:title>33081 Complete preparation requirements and lay refract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9e4486cf-4eda-4b37-8770-4f8660375ecc</vt:lpwstr>
  </property>
</Properties>
</file>