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e a security glass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xplain performance and compliance requirements for glazing security glass system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epare to glaze a security glass system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glaze a security glass system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omplete cleaning and storag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glazing practitioner in workplace conditions that reflect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glazing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stallations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Personal protective equipment</w:t>
      </w:r>
      <w:r>
        <w:rPr>
          <w:rFonts w:cs="Arial"/>
        </w:rPr>
        <w:t xml:space="preserve"> includes – anything used or worn by a person (including clothing) to minimise risks to the person’s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orksite requirements</w:t>
      </w:r>
      <w:r>
        <w:rPr>
          <w:rFonts w:cs="Arial"/>
        </w:rPr>
        <w:t xml:space="preserve"> refer to instructions to staff on policy and procedures which are documented in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ZS 4223.3:2016. </w:t>
      </w:r>
      <w:r>
        <w:rPr>
          <w:i/>
        </w:rPr>
        <w:t>Glazing in buildings – Part 3: Human impact safety requirements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i/>
          <w:i/>
          <w:iCs/>
        </w:rPr>
      </w:pPr>
      <w:r>
        <w:rPr/>
        <w:t xml:space="preserve">ASTM F1233-21 </w:t>
      </w:r>
      <w:r>
        <w:rPr>
          <w:i/>
          <w:iCs/>
        </w:rPr>
        <w:t>Standard Test Method for Security Glazing Materials and Systems</w:t>
      </w:r>
      <w:r>
        <w:rPr/>
        <w:t xml:space="preserve">; </w:t>
      </w:r>
      <w:hyperlink r:id="rId2">
        <w:r>
          <w:rPr>
            <w:rStyle w:val="InternetLink"/>
          </w:rPr>
          <w:t>https://www.astm.org/f1233-21.html</w:t>
        </w:r>
      </w:hyperlink>
      <w:r>
        <w:rPr>
          <w:rStyle w:val="InternetLink"/>
          <w:color w:val="000000"/>
          <w:u w:val="none"/>
        </w:rPr>
        <w:t>;</w:t>
      </w:r>
      <w:r>
        <w:rPr/>
        <w:t xml:space="preserve"> 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BS EN 356:2000 </w:t>
      </w:r>
      <w:r>
        <w:rPr>
          <w:i/>
          <w:iCs/>
        </w:rPr>
        <w:t>Glass in building. Security glazing. Testing and classification of resistance against manual attack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  <w:iCs/>
        </w:rPr>
        <w:t>Timber-framed building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and NZS standards are available at </w:t>
      </w:r>
      <w:hyperlink r:id="rId3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performance and compliance requirements for glazing security glass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performance requirements for security glass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uation, intruder resistance, bullet resistance, extreme weather event resistance, visual control, containment and safety of occupants, spa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xplain the compliance requirements for security glass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</w:rPr>
        <w:tab/>
        <w:t>Range</w:t>
        <w:tab/>
        <w:t>testing protocols, security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glaze a security glass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the design requirements and job specifications before work begi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ecification, design details, glass selection, dimensions, architectural drawings, product information, sealant, and fixing selection, site operational procedure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gather equipment, tools, and installation materials before work begin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ndertake a site check for the install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asurements, frame and security system compatibility, site floor levels and allowance for floor finishes, suitability and location of fixing provisions, surrounds are plumb and/or level, installation hazards or problem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lan the installation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-297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st, time, working drawings, engineering requirements, availability of materials, access, site requirements, adherence to testing spec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Glaze a security glass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firm the glass and glazing components meet the design requirements and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glass, sealant, tapes, glazing wedge, block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Glaze security systems to meet a job spec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remove beads around opening, place setting blocks, tape rebate, position glass, fit tapes, fix beads, seal perimeter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Provide information to the customer about relevant warranty and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clean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 and store tools and plant used to glaze a security glass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may include – any machinery, vehicle, equipment (including personal protective equipment) used in a glaz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Clean the security glass and clear and clean the work are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083 replaced unit standard 2876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tm.org/f1233-21.html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3:00Z</dcterms:modified>
  <cp:revision>2</cp:revision>
  <dc:subject>Construction Trades</dc:subject>
  <dc:title>33082 Glaze a security glass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6075</vt:lpwstr>
  </property>
  <property fmtid="{D5CDD505-2E9C-101B-9397-08002B2CF9AE}" pid="8" name="_dlc_DocIdItemGuid">
    <vt:lpwstr>9d4966a7-1efc-43b2-a7dc-9a6b05a69702</vt:lpwstr>
  </property>
  <property fmtid="{D5CDD505-2E9C-101B-9397-08002B2CF9AE}" pid="9" name="_dlc_DocIdUrl">
    <vt:lpwstr>https://nzqa.sharepoint.com/sites/dmsTEO6046/_layouts/15/DocIdRedir.aspx?ID=6046-927296776-26075, 6046-927296776-26075</vt:lpwstr>
  </property>
</Properties>
</file>