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e a fire-rated glass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xplain compliance and performance requirements for fire-rated glass system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epare to glaze a fire-rated glass system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glaze a fire-rated glass system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mplete cleaning and storage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Installations must be completed without injury to personnel or damage to products and equipment.  Personal protective equipment must be used to meet regulatory and worksite requirements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  <w:iCs/>
        </w:rPr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4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AS/NZS 1905.1:1997 </w:t>
      </w:r>
      <w:r>
        <w:rPr>
          <w:i/>
          <w:iCs/>
        </w:rPr>
        <w:t>Components for the protection of openings in fire-resistant walls - Fire-resistant door sets</w:t>
      </w:r>
      <w:r>
        <w:rPr/>
        <w:t>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NZS 3604:2011 </w:t>
      </w:r>
      <w:r>
        <w:rPr>
          <w:i/>
          <w:iCs/>
        </w:rPr>
        <w:t>Timber-framed buildings</w:t>
      </w:r>
      <w:r>
        <w:rPr/>
        <w:t>;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NZS 4223.3:2016. </w:t>
      </w:r>
      <w:r>
        <w:rPr>
          <w:i/>
        </w:rPr>
        <w:t>Glazing in buildings – Part 3: Human impact safety requirement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AS/NZS 4668:2000. </w:t>
      </w:r>
      <w:r>
        <w:rPr>
          <w:i/>
          <w:iCs/>
        </w:rPr>
        <w:t>Glossary of terms used in the glass and glazing industry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compliance and performance requirements for fire-rated glass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the compliance requirements for fire-rated glass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esting protocols, NZ Standards, building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the performance requirements of glass and glazing components for fire-rated glass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moke integrity, insultation, sealants, glazing tap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glaze a fire-rated glass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firm the design requirements and job specifications before work begi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fication, design details, glass selection, dimensions, architectural drawings, product information, sealant, and fixing selection, on-site operational procedure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and gather equipment, tools, and installation materials before work begin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ndertake a site check for the install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asurements, frame and fire-rated system compatibility, site floor levels and allowance for floor finishes, suitability and location of fixing provisions, surrounds are plumb and/or level, installation hazards or problem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lan the installation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-2977" w:leader="none"/>
        </w:tabs>
        <w:ind w:left="2552" w:hanging="1418"/>
        <w:rPr/>
      </w:pPr>
      <w:r>
        <w:rPr>
          <w:rFonts w:cs="Arial"/>
        </w:rPr>
        <w:t>Range</w:t>
        <w:tab/>
        <w:t>cost, time, working drawings, engineering requirements, availability of materials, access, site requirements, adherence to testing specification.</w:t>
      </w:r>
    </w:p>
    <w:p>
      <w:pPr>
        <w:pStyle w:val="Normal"/>
        <w:widowControl w:val="false"/>
        <w:tabs>
          <w:tab w:val="clear" w:pos="1134"/>
          <w:tab w:val="left" w:pos="-2977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Glaze a fire-rated glass system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firm the glass and glazing components meet the design requirements and job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glass, sealant, tapes, glazing wedge, block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Glaze a fire-rated system to meet a job specifi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move beads around opening, place setting blocks, tape rebate, position glass, fit tapes, fix beads, seal perimeter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Provide information to the customer about relevant warranty and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Clean and store tools and plant used to glaze a fire-rated glass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>plant may include – any machinery, vehicle, equipment (including personal protective equipment) used in a glazing operation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4.2</w:t>
        <w:tab/>
        <w:t>Clean installation and clear and clean the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3082 replaced unit standard 2876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8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13:00Z</dcterms:modified>
  <cp:revision>2</cp:revision>
  <dc:subject>Construction Trades</dc:subject>
  <dc:title>33083 Glaze a fire-rated glass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057</vt:lpwstr>
  </property>
  <property fmtid="{D5CDD505-2E9C-101B-9397-08002B2CF9AE}" pid="9" name="_dlc_DocIdItemGuid">
    <vt:lpwstr>edf445bc-3754-4466-9d20-285797b0ada3</vt:lpwstr>
  </property>
  <property fmtid="{D5CDD505-2E9C-101B-9397-08002B2CF9AE}" pid="10" name="_dlc_DocIdUrl">
    <vt:lpwstr>https://nzqa.sharepoint.com/sites/dmsTEO6046/_layouts/15/DocIdRedir.aspx?ID=6046-927296776-26057, 6046-927296776-26057</vt:lpwstr>
  </property>
</Properties>
</file>