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Maintain health and safety, and mental wellbeing in a glaz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, in a glazing opera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intain health and safety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intain mental wellbe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left" w:pos="7249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Glazing must be completed without injury to personnel or damage to products and equipment.  Personal protective equipment must be used to meet regulatory and worksite requirements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NZS 3604:2011. </w:t>
      </w:r>
      <w:r>
        <w:rPr>
          <w:rFonts w:cs="Arial"/>
          <w:i/>
          <w:iCs/>
        </w:rPr>
        <w:t>Timber-framed buildings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AS/NZS 4666:2012. </w:t>
      </w:r>
      <w:r>
        <w:rPr>
          <w:rFonts w:cs="Arial"/>
          <w:i/>
          <w:iCs/>
        </w:rPr>
        <w:t>Insulating glass units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Maintain health and safety in a glaz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health and safety practices according to worksite requirements in glazing work.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y with health and safety guidelines and procedures.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ncludes – safety training, hazard identification, use of personal protective equipment, standard operating procedures, emergency action plans. 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Maintain mental wellbeing in a glaz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8" w:hanging="1128"/>
        <w:rPr>
          <w:rFonts w:cs="Arial"/>
        </w:rPr>
      </w:pPr>
      <w:r>
        <w:rPr>
          <w:rFonts w:cs="Arial"/>
        </w:rPr>
        <w:t>2.1</w:t>
        <w:tab/>
        <w:t>Describe work practices intended to promote mental wellbeing in the workplace.</w:t>
      </w:r>
    </w:p>
    <w:p>
      <w:pPr>
        <w:pStyle w:val="Normal"/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communication systems, inclusive team-building activities, employee assistance programme (EAP), training, access to public mental health and addiction support information, staff benefits, reward and recognition programmes.</w:t>
      </w:r>
    </w:p>
    <w:p>
      <w:pPr>
        <w:pStyle w:val="Normal"/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Use publicly available information and workplace resources to maintain mental wellbeing in a glazing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ental health and addiction support agencies, websites, literature, EAPs, fitness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1103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spacing w:lineRule="auto" w:line="256" w:before="0" w:after="160"/>
            <w:rPr>
              <w:rFonts w:cs="Arial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10:00Z</dcterms:modified>
  <cp:revision>2</cp:revision>
  <dc:subject>Construction Trades</dc:subject>
  <dc:title>33085 Maintain health and safety, and mental wellbeing in a glaz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3551</vt:lpwstr>
  </property>
  <property fmtid="{D5CDD505-2E9C-101B-9397-08002B2CF9AE}" pid="8" name="_dlc_DocIdItemGuid">
    <vt:lpwstr>81c571e6-baad-45d9-9e75-d441955cb4bc</vt:lpwstr>
  </property>
  <property fmtid="{D5CDD505-2E9C-101B-9397-08002B2CF9AE}" pid="9" name="_dlc_DocIdUrl">
    <vt:lpwstr>https://nzqa.sharepoint.com/sites/dmsTEO6046/_layouts/15/DocIdRedir.aspx?ID=6046-927296776-13551, 6046-927296776-13551</vt:lpwstr>
  </property>
</Properties>
</file>