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, record and communicate glass requirements for a complex glazing applic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, for a complex glazing application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measure dimensions for a glass order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record and communicate dimensions for a glass ord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glazing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Measuring must be completed without injury to personnel or damage to products and equipment.  Personal protective equipment must be used to meet regulatory and worksit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Personal protective equipment</w:t>
      </w:r>
      <w:r>
        <w:rPr>
          <w:rFonts w:cs="Arial"/>
        </w:rPr>
        <w:t xml:space="preserve"> includes – anything used or worn by a person (including clothing) to minimise risks to the person’s health and safet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Worksite requirements</w:t>
      </w:r>
      <w:r>
        <w:rPr>
          <w:rFonts w:cs="Arial"/>
        </w:rPr>
        <w:t xml:space="preserve"> refer to instructions to staff on policy and procedures which are documented in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mplex glazing applications may include – windows curved on plan, windows curved on elevation, an out of square wall or opening, complex stair balustrade, digitally printed images over multiple glass panels, structural glass assembli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/>
        <w:t>5</w:t>
        <w:tab/>
      </w:r>
      <w:r>
        <w:rPr>
          <w:rFonts w:cs="Arial"/>
          <w:iCs/>
        </w:rPr>
        <w:t>Evidence generated for assessment against this standard must reflect the best practice guidelines and principles specified in:</w:t>
      </w:r>
    </w:p>
    <w:p>
      <w:pPr>
        <w:pStyle w:val="ListParagraph"/>
        <w:keepNext w:val="true"/>
        <w:keepLines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ZS 4223.1:2008. </w:t>
      </w:r>
      <w:r>
        <w:rPr>
          <w:rFonts w:cs="Arial"/>
          <w:i/>
          <w:iCs/>
        </w:rPr>
        <w:t>Glazing in buildings – Part 1: Code of practice for glazing in buildings - Glass selection and glazing;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ZS 4223.2:2016. </w:t>
      </w:r>
      <w:r>
        <w:rPr>
          <w:rFonts w:cs="Arial"/>
          <w:i/>
          <w:iCs/>
        </w:rPr>
        <w:t>Glazing in buildings – Part 2: Insulating Glass Unit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AS/NZS 4668:2000. </w:t>
      </w:r>
      <w:r>
        <w:rPr>
          <w:i/>
          <w:iCs/>
        </w:rPr>
        <w:t>Glossary of terms used in the glass and glazing industry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AS/NZS 4667:2000. </w:t>
      </w:r>
      <w:r>
        <w:rPr>
          <w:i/>
          <w:iCs/>
        </w:rPr>
        <w:t>Quality requirements for cut-to-size and processed glas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S/NZS and NZS standards are available at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easure dimensions for a glass order for a complex glazing appl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view glazing specifications and drawings to determine measurement metho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may include – 2D-3D laser, digital templating, manual templating.</w:t>
      </w:r>
    </w:p>
    <w:p>
      <w:pPr>
        <w:pStyle w:val="Normal"/>
        <w:tabs>
          <w:tab w:val="clear" w:pos="1134"/>
          <w:tab w:val="left" w:pos="-297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Gather equipment, tools, and materials required to measure a frame, channel or structure for a complex glass glazing application.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equipment may include – 2D-3D laser, digital templating equipment, manual templating tools, substrat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easure frame, channel, or structure according to measurement metho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may include – curved on plan, curved on elevation - opening height, length, radius, arc length, degrees of angle; out of square, raking stair pane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cord and communicate dimensions for a glass order for a complex glazing appl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cord measurements for complex glazing application to meet supplier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manual drawing, template, presentation format, detail accuracy, legibility, and completenes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epare ordering information according to supplier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glass type, thickness, dimensions, number of pieces, description of processes to be applied to the material.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>2.3</w:t>
        <w:tab/>
        <w:t>Communicate materials order according to workplace procedure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>
                <w:rStyle w:val="StyleBold"/>
                <w:b w:val="false"/>
                <w:bCs w:val="false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>
                <w:rStyle w:val="StyleBold"/>
                <w:b w:val="false"/>
                <w:bCs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>
                <w:rStyle w:val="StyleBold"/>
                <w:b w:val="false"/>
                <w:bCs w:val="false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>
                <w:rStyle w:val="StyleBold"/>
                <w:b w:val="false"/>
                <w:bCs w:val="false"/>
              </w:rPr>
              <w:t>N/A</w:t>
            </w:r>
          </w:p>
        </w:tc>
      </w:tr>
    </w:tbl>
    <w:p>
      <w:pPr>
        <w:pStyle w:val="Normal"/>
        <w:rPr>
          <w:rStyle w:val="StyleBold"/>
          <w:b w:val="false"/>
          <w:b w:val="false"/>
          <w:bCs w:val="false"/>
        </w:rPr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8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ITO - unit standard template 2021 (Flat Glass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10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1-29T01:10:00Z</dcterms:modified>
  <cp:revision>2</cp:revision>
  <dc:subject>Construction Trades</dc:subject>
  <dc:title>33087 Measure, record and communicate glass requirements for a complex glazing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3553</vt:lpwstr>
  </property>
  <property fmtid="{D5CDD505-2E9C-101B-9397-08002B2CF9AE}" pid="7" name="_dlc_DocIdItemGuid">
    <vt:lpwstr>714a4de3-846d-4560-9b88-05aae5901941</vt:lpwstr>
  </property>
  <property fmtid="{D5CDD505-2E9C-101B-9397-08002B2CF9AE}" pid="8" name="_dlc_DocIdUrl">
    <vt:lpwstr>https://nzqa.sharepoint.com/sites/dmsTEO6046/_layouts/15/DocIdRedir.aspx?ID=6046-927296776-13553, 6046-927296776-13553</vt:lpwstr>
  </property>
</Properties>
</file>