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Maintain knowledge of regulations and standards, materials, technology, and methods for the glazing tr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rson credited with this standard can,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aintain currency of knowledge of regulations, and standards for the glazing trades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bookmarkStart w:id="0" w:name="_Hlk107230061"/>
            <w:r>
              <w:rPr/>
              <w:t>maintain currency of knowledge of materials, glass technologies and glazing method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that reflect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glazing trades include glazing installation carried out in residential or commercial building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,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3604:2011. </w:t>
      </w:r>
      <w:r>
        <w:rPr>
          <w:rFonts w:cs="Arial"/>
          <w:i/>
          <w:iCs/>
        </w:rPr>
        <w:t>Timber-framed buildings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 xml:space="preserve">NZS 4223.2:2016. </w:t>
      </w:r>
      <w:r>
        <w:rPr>
          <w:rFonts w:cs="Arial"/>
          <w:i/>
          <w:iCs/>
        </w:rPr>
        <w:t>Glazing in buildings – Part 2: Insulating Glass Units;</w:t>
      </w:r>
    </w:p>
    <w:p>
      <w:pPr>
        <w:pStyle w:val="ListParagraph"/>
        <w:numPr>
          <w:ilvl w:val="0"/>
          <w:numId w:val="4"/>
        </w:numPr>
        <w:ind w:left="851" w:hanging="284"/>
        <w:rPr>
          <w:rFonts w:cs="Arial"/>
        </w:rPr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4"/>
        </w:numPr>
        <w:ind w:left="851" w:hanging="284"/>
        <w:rPr>
          <w:rFonts w:cs="Arial"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4666:2012. </w:t>
      </w:r>
      <w:r>
        <w:rPr>
          <w:rFonts w:cs="Arial"/>
          <w:i/>
          <w:iCs/>
        </w:rPr>
        <w:t>Insulating glass unit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4667:2000. </w:t>
      </w:r>
      <w:r>
        <w:rPr>
          <w:rFonts w:cs="Arial"/>
          <w:i/>
          <w:iCs/>
        </w:rPr>
        <w:t>Quality requirements for cut-to-size and processed glas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  <w:iCs/>
        </w:rPr>
        <w:t>Glossary of terms used in the glass and glazing industry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1170.0:2002. </w:t>
      </w:r>
      <w:r>
        <w:rPr>
          <w:rFonts w:cs="Arial"/>
          <w:i/>
          <w:iCs/>
        </w:rPr>
        <w:t>Structural design actions, part 0: General principle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1170.1:2002. </w:t>
      </w:r>
      <w:r>
        <w:rPr>
          <w:rFonts w:cs="Arial"/>
          <w:i/>
          <w:iCs/>
        </w:rPr>
        <w:t>Structural design actions, part 1: Permanent, imposed and other action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1170.2:2021. </w:t>
      </w:r>
      <w:r>
        <w:rPr>
          <w:rFonts w:cs="Arial"/>
          <w:i/>
          <w:iCs/>
        </w:rPr>
        <w:t>Structural design actions, part 2: Wind action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/NZS 1170.3:2003. </w:t>
      </w:r>
      <w:r>
        <w:rPr>
          <w:rFonts w:cs="Arial"/>
          <w:i/>
          <w:iCs/>
        </w:rPr>
        <w:t>Structural design actions, part 3: Snow and ice action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AS/NZS 1170.5:2004</w:t>
      </w:r>
      <w:r>
        <w:rPr>
          <w:rFonts w:cs="Arial"/>
          <w:i/>
          <w:iCs/>
        </w:rPr>
        <w:t>. Structural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design actions, part 5: Earthquake actions – New Zealand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ZS 4218:2009. </w:t>
      </w:r>
      <w:r>
        <w:rPr>
          <w:rFonts w:cs="Arial"/>
          <w:i/>
          <w:iCs/>
        </w:rPr>
        <w:t>Thermal insulation - Housing and small buildings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New Zealand Building Code Clause H1 </w:t>
      </w:r>
      <w:r>
        <w:rPr>
          <w:rFonts w:cs="Arial"/>
          <w:i/>
          <w:iCs/>
        </w:rPr>
        <w:t>Energy Efficiency Acceptable Solution H1/AS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ew Zealand Building Code Handbook (2014) Third Edition available at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s://www.building.govt.nz/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aintain currency of knowledge of regulations, and standards for the glazing trad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103264998"/>
      <w:bookmarkEnd w:id="1"/>
      <w:r>
        <w:rPr>
          <w:rFonts w:cs="Arial"/>
        </w:rPr>
        <w:t>1.1</w:t>
        <w:tab/>
      </w:r>
      <w:bookmarkStart w:id="2" w:name="_Hlk103088957"/>
      <w:r>
        <w:rPr>
          <w:rFonts w:cs="Arial"/>
        </w:rPr>
        <w:t>Review information sources in relation to regulations and standards.</w:t>
      </w:r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NZS and AS/NZS standards, New Zealand Building Code Handbook, Window and Glass Association, WorkSafe, Green Building Counci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 and implement strategies to maintain currency of knowledge of regulations and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in-house training, webinars, conferences, trade bulletins, industry association membersh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bookmarkStart w:id="3" w:name="_Hlk103264998"/>
      <w:bookmarkStart w:id="4" w:name="_Hlk103603592"/>
      <w:bookmarkStart w:id="5" w:name="_Hlk103264731"/>
      <w:bookmarkEnd w:id="3"/>
      <w:bookmarkEnd w:id="4"/>
      <w:bookmarkEnd w:id="5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6" w:name="_Hlk103264731"/>
      <w:bookmarkStart w:id="7" w:name="_Hlk103264731"/>
      <w:bookmarkEnd w:id="7"/>
    </w:p>
    <w:p>
      <w:pPr>
        <w:pStyle w:val="Normal"/>
        <w:rPr/>
      </w:pPr>
      <w:r>
        <w:rPr/>
        <w:t>Maintain currency of knowledge of materials, glass technologies and glazing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8" w:name="_Hlk103603592"/>
      <w:bookmarkStart w:id="9" w:name="_Hlk103603592"/>
      <w:bookmarkEnd w:id="9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iew information sources in relation to glazing materials, glass technologies, and glazing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– local and international supplier websites, local and international industry organisations, web-based trade litera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n and implement strategies to maintain currency of knowledge of glazing materials, glass technologies, and glazing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may include – trade shows, trade bulletins, in-house training, webinars, professional development activities, industry association membershi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N/A</w:t>
            </w:r>
          </w:p>
        </w:tc>
      </w:tr>
    </w:tbl>
    <w:p>
      <w:pPr>
        <w:pStyle w:val="Normal"/>
        <w:rPr>
          <w:rStyle w:val="StyleBold"/>
          <w:b w:val="false"/>
          <w:b w:val="false"/>
          <w:bCs w:val="false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1:00Z</dcterms:modified>
  <cp:revision>2</cp:revision>
  <dc:subject>Construction Trades</dc:subject>
  <dc:title>33088 Maintain knowledge of regulations and standards, materials, technology, and methods for the glazing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54</vt:lpwstr>
  </property>
  <property fmtid="{D5CDD505-2E9C-101B-9397-08002B2CF9AE}" pid="7" name="_dlc_DocIdItemGuid">
    <vt:lpwstr>4c59d1f3-e6d7-4873-b422-07701117dbbb</vt:lpwstr>
  </property>
  <property fmtid="{D5CDD505-2E9C-101B-9397-08002B2CF9AE}" pid="8" name="_dlc_DocIdUrl">
    <vt:lpwstr>https://nzqa.sharepoint.com/sites/dmsTEO6046/_layouts/15/DocIdRedir.aspx?ID=6046-927296776-13554, 6046-927296776-13554</vt:lpwstr>
  </property>
</Properties>
</file>